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0410" cy="9159240"/>
            <wp:effectExtent l="0" t="0" r="0" b="0"/>
            <wp:docPr id="1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Пояснительная записка ……………………………………………………….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Цели и задачи работы социального педагога……………………………….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ланируемые результаты освоения образовательной программы дошкольного образования………………………………………………………..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СОДЕРЖАТЕЛЬ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Характеристика возрастных особенностей детей дошкольного возраста.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держание  социально-педагогической работы по освоению образовательной области «Социально-коммуникативное развитие»………..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одержание программы по правовому развитию дошкольников «Правовое воспитание»…………………………………………………………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Тематическое планирование программы………………………………….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одержание программы «Правила личной безопасности………………..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Тематическое планирование программы………………………………….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Содержание программы  «Азбука Здоровья»……………………………..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Тематическое планирование программы …………………………………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Содержание программы «Пожарная безопасность»………………………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Тематическое планирование программы………………………………...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еречень необходимых программ, технологий, методических пособий для осуществления образовательного процесса……………………………….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ой области «Социально-коммуникативное развитие» в разных формах работы с детьми дошкольного возраста……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довательность работы………………………………………………3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истема мониторинга достижения детьми планируемых результатов.3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ция и содержание развивающей предметно-пространственной среды в кабинете социального педагога………………………………………3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Основные направления деятельности социального педагога………….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бота с родителями………………………………………………………4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3. Виды работы с семьями, находящимися в трудной жизненн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…………………………………………………………………………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4. План индивидуальной работы с детьми, состоящими на внутри садовом контроле………………………………………………………………………….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Целевой раздел</w:t>
      </w:r>
    </w:p>
    <w:p>
      <w:pPr>
        <w:pStyle w:val="Subtitle"/>
        <w:rPr/>
      </w:pPr>
      <w:r>
        <w:rPr/>
        <w:t xml:space="preserve">1.1 Пояснительная запис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лет наблюдается усиление роли образовательных и воспитательных учреждений в решении жизненных проблем ребёнка. Любое образовательное учреждение, в стенах которого находятся дети, сталкивается с множеством неразрешённых проблем, количество которых неуклонно возрастает. Можно выделить основные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неадекватным и девиантным поведением, дезадаптацией детей в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неблагополучием семьи, нарушением прав ребёнка и насилием в сем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конфликтами и морально-психологическим клима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сохранением психического здоровья детей, родителей, педагогов,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усиление социальной функции образовательных учреждений, в связи с чем возрастает роль социальных педагогов, призванных изучать данные проблемы и всемерно содействовать их разрешению. Социальный педагог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воспитанников. Изучает особенности личности воспитанников и их микросреды, условия их жизни. Выявляет интересы и потребности, трудности и проблемы, конфликтные ситуации, отклонения в поведении воспитанников и своевременно оказывает им социальную помощь и поддержку. Выступает посредником между воспитанниками и учреждением, организацией, семьей, средой, специалистами различных социальных служб, ведомств и административных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задачи, формы, методы социально-педагогической работы с воспитанниками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по социальной защите и социальной помощи, реализации прав и свобод личности воспитанников. Организует различные виды социально значимой деятельности воспитанников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воспитанников, обеспечивает охрану их жизни и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ро</w:t>
        <w:softHyphen/>
        <w:t>ится на принципе личностно-ориенти</w:t>
        <w:softHyphen/>
        <w:t>рованного  взаимодействия взрослого и воспитанника  детского сада  и обеспечивает физическое, социально-личностное и  познавательно-речевое развитие детей с учетом их возрастных и индивидуальных особ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создаёт условия для социального саморазвития воспитанников, организуя деятельность педагогов и родителей на основе принципов гуманизма, с учётом исторических и культурных традиций.  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 Он способствует развитию социальной политики государственных и общественных структур в области детства, информирует население, обеспечивает признание и приоритетное удовлетворение интересов детей как особой социально-демографической группы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деятельность социального педагога может быть реализована только в рамках государственной социальной политики. Для более точного определения границ профессиональной компетентности, более полного осуществления  своих прав и обязанностей </w:t>
      </w: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рабочей программы социального педагога составляют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«Об образовании в Российской Федерации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О и 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 </w:t>
      </w:r>
      <w:r>
        <w:rPr>
          <w:rFonts w:cs="Times New Roman" w:ascii="Times New Roman" w:hAnsi="Times New Roman"/>
          <w:bCs/>
          <w:sz w:val="28"/>
          <w:szCs w:val="28"/>
        </w:rPr>
        <w:t>с основны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ами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ёнными Федеральным государственным образовательным стандартом дошкольного образования (далее ФГОС)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ценное проживание ребенком всех этапов детства, обогащение детского развити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трудничество Организации с семьей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этнокультурной ситуации развития дете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й деятельности социального педагога имеются три ведущие функции социально-педагогической рабо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–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облемной жизненной ситуации ребёнка, предупреждение или создание условий для решения проблем социальной жизни ребёнка, совместное с ним преодоление трудностей на пути решения жизненно важных задач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о-охранная</w:t>
      </w:r>
      <w:r>
        <w:rPr>
          <w:rFonts w:cs="Times New Roman" w:ascii="Times New Roman" w:hAnsi="Times New Roman"/>
          <w:sz w:val="28"/>
          <w:szCs w:val="28"/>
        </w:rPr>
        <w:t xml:space="preserve"> – защита и охрана прав ребёнка в уже сложившейся трудной жизненной ситуации: защита ребёнка от социальной среды, если у него возникают проблемы с адаптацией к ней, и защита социальной среды от деструктивного влияния на неё со стороны ребён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– координация действий и средств, которые способствуют выходу ребёнка из трудной жизненной ситуации; развитие и упрочение социальных связей для использования возможностей различных людей и организаций; приобщение их к решению проблем социальной жизни ребёнка и активное включение самого ребёнка в эти связ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2 Цели и задачи работы социального педагога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их функций, можно обозначить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педагог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работы социального педагога </w:t>
      </w:r>
      <w:r>
        <w:rPr>
          <w:rFonts w:cs="Times New Roman" w:ascii="Times New Roman" w:hAnsi="Times New Roman"/>
          <w:sz w:val="28"/>
          <w:szCs w:val="28"/>
        </w:rPr>
        <w:t>1. Создание условий для успешного становления ребёнка как субъекта социальной жизн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я процесса создания педагогически целесообразной среды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званные цели предполагаю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 защита прав ребён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е ребён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в окружающем социум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корректировка межличностных отнош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и корректировка психического развития ребён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ребёнка в государственных и      общественных структурах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образовательном учреждении социально-значимой деятель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культурных мероприяти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и социальном благополучии и своевременном всестороннем развитии каждого ребенк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ребенка в процессе воспитания и обучен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одходов к воспитанию детей в условиях ДОУ и семьи, обеспечение участия семьи в жизни групп детского сада и дошкольного учреждения в целом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означенных в Программе целей и задач воспитания возможно только при целенаправленном влиянии социального педагога. От педагогического мастерства к, его культуры, любви к детям зависят уровень общего развития, которого достигнет ребенок, и степень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ubtitle"/>
        <w:rPr>
          <w:szCs w:val="28"/>
        </w:rPr>
      </w:pPr>
      <w:r>
        <w:rPr/>
        <w:t>1.3 Планируемые результаты освоения основной образовательной программы дошкольного образовани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дошкольного детства,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намика формирования целевых ориенти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ёт вопросы морального содержания. Инициирует общение и совместную со взрослыми и сверстниками деятельность. Организует сюжетно-ролевые, театрализованные, режиссёрские игры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–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пособен эмоционально откликаться на происходящее, проявлять эмоциональную отзыв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Эмоционально реагирует на окружающую действительность. Сочувствует, сопереживает, раду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. Объединяет некоторые сюжетные линии в игре, расширяет состав ролей. Умеет комбинировать тематические сюжеты в один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пытывает гордость за достижения отдельных россиян и России в целом, любовь к «малой» и «большой» Родин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общении преобладают конструктивные способы разрешения конфликта. Самостоятельно ориентируется на партнёра (без указания и просьб взрослых и детей). Проявляет большую инициативность при общении и взаимодействии как со сверстниками, так и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нициирует общение в корректной форме. Достигает успеха в установлении вербальных и невербальных контактов со взрослыми и детьми в различных видах деятельности и общении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собен создавать и развивать игровые замыслы, применяет игровые умения. Выбирает тему для игры, сюжет на основе знаний, полученных при восприятии окружающего. Согласовывает тему игры, распределяет роли. Договаривается о последовательности совместных действий. Усложняет игру путём расширения состава ролей. Коллективно возводит постройки. Уважительно относится к окружающим. Сообща играет, трудится, занимается. Заботиться о младших. Проявляет сочувствие, отзывчивость. Оценивает поступки сверстников. Выражает своё отношение к окружающему. Проявляет активную позицию через проектную деятельность. Взаимодействует с детьми других возрастных групп. Посильно участвует в жизни дошкольного учрежд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яет элементарные социальные нормы,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ет широкий диапазон нравственных представлений о моральных нормах и правилах поведения, отражающих противоположные моральные понятия. В большинстве случаев правильно раскрывает их содержание. Не использует (или использует в единичных случаях) в речи слова плохо – хорошо, добрый – злой, употребляя вместо них в большинстве случаев более дифференцированную морально-оценочную лексику (например, скромный – нескромный, честный – лживый и др.). Правильно дифференцирует одно-два близких по значению нравственных понятия (например, жадный –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нравственного и безнравственного поведения из жизни, кино, литератур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собен воспринимать и удерживать составную инструкцию к выполнению познавательной и исследовательской задачи, к выбору способа её выполнения, описывать процесс выполнения задания, проводить его самоанализ, давать самооценку результатов. Умеет действовать по собственному плану.</w:t>
            </w:r>
          </w:p>
        </w:tc>
      </w:tr>
    </w:tbl>
    <w:p>
      <w:pPr>
        <w:pStyle w:val="Subtitle"/>
        <w:jc w:val="left"/>
        <w:rPr>
          <w:caps/>
        </w:rPr>
      </w:pPr>
      <w:r>
        <w:rPr>
          <w:caps/>
        </w:rPr>
      </w:r>
    </w:p>
    <w:p>
      <w:pPr>
        <w:pStyle w:val="Subtitle"/>
        <w:rPr>
          <w:caps/>
        </w:rPr>
      </w:pPr>
      <w:r>
        <w:rPr>
          <w:caps/>
        </w:rPr>
        <w:t>2.Содержательный раздел</w:t>
      </w:r>
    </w:p>
    <w:p>
      <w:pPr>
        <w:pStyle w:val="Subtitle"/>
        <w:jc w:val="left"/>
        <w:rPr/>
      </w:pPr>
      <w:r>
        <w:rPr/>
        <w:t>2.1 Характеристика возрастных особенностей детей</w:t>
      </w:r>
      <w:r>
        <w:rPr>
          <w:lang w:eastAsia="ru-RU"/>
        </w:rPr>
        <w:t xml:space="preserve"> дошкольного возра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новообразованиями дошкольного возраста в развитии психофизиологических функций,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–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,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– школьному – периоду развит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Возрастные особенности  детей раннего возраста до 3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третьего года жизни становятся самостоятельнее. Продолжается развитие ситуативно-делового общения ребенка и взросл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детей этого возраста характерна неосознанность мотивов, зависимость чувств и желаний от ситуации.   Дети легко заражаются эмоциональным состоянием сверстников. Однако в этот период начинает складываться и произвольность поведения. У детей появляется чувство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т.д. кризис может длиться от нескольких месяцев до двух л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 xml:space="preserve">Возрастные особенности детей младшего дошкольного возрас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(4 год жизн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возрасте 3-4 года ребенок постепенно выходит за пределы семейного круга. Его общение становится вне ситуативным. Взрослый становится для ребенка не только членом семьи, но и носителем определенной общественной функции. Для детей характерны развитие индивидуальных действий, игра рядом, т.е. дети играют в одиночку, но приглядываясь и интересуясь действиями других. Но к 4 годам дети уже могут объединяться в небольшие группки, по 2-3 человека, для разыгрывания простейших сюжетно-ролевых игр. Такие игровые объединения весьма неустойчивы (продолжительность взаимодействия детей колеблется в среднем от 3 до 10 минут) и ситуативны. Игры с правилами только начинают формиров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осредственно в самой игре дети чрезвычайно редко обращаются друг к другу от своего имени и, адресуясь к конкретному ребенку, т.е. у них отсутствуют ролевые высказ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возрасте ребенок начинает осваивать гендерные роли и гендерный репертуар: девочка-женщина, мальчик-мужчина. Он адекватно идентифицирует себя с представителями своего пола, имеет первоначальные представления о собственной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ендер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адлежности, аргументирует ее по ряду признаков (одежда, предпочтения в играх, игрушках, прическа и т.д.). В этом возрасте дети дифференцирует других людей по полу, возрасту; распознают детей, взрослых, пожилых людей, как в реальной жизни, так и на иллюстрациях. Начинают проявлять интерес, внимание, заботу, по отношению к детям другого по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ется потребность в доверительном отношении к взрослому и способность почувствовать его эмоциональное состояние (радостное, восторженное, печальное, спокойное, рассерженное), понять причину изменения настро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Возрастные особенности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(5 года жизн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игровой деятельности детей среднего возраста появляются ролевые взаимодействия.  Они указывают на то, что дошкольники начинают отделять себя от принятой роли.  В процессе игры роли могут меняться. Игровые действия начинают выполняться не ради них самих, а ради смысла игры. Происходит разделение игровых и реальных взаимодействий детей. Возникает и развивается новая форма общения со взрослым - общение на познавательные темы, которое сначала вплетено в совместную со взрослым познавательную деятельность (например, игру, экспериментирование с предметами и игрушками, конструирование из бумаги и природного материала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группе начинают появляться лидеры. Появляются конкурентность, соревновательность. Последняя важна для сравнения себя с другими, что ведет к развитию образа Я ребенка, его дет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задают взрослым множество вопросов. При этом у детей четвертого года жизни они направлены на поддержание общения со взрослым. Ответ на них иногда очевиден. Но часто в их вопросах начинает проявляться желание получить новую информацию, интерес к познанию. Вопросы и сообщения детей нацелены на выявление и демонстрирование взрослому понимания связей между предметами и явл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ти 4-5 лет имеют дифференцированное представление о собственной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ендер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адлежности, аргументируют ее по ряду признаков («Я – мальчик, я ношу брючки, у меня короткая прическа», «Я – девочка, у меня косички, я ношу платьице»). Проявляют стремление к взрослению в соответствии с адекватной гендерной ролью: мальчик – сын, внук, брат, отец, мужчина; девочка – дочь, внучка, сестра, мать, женщина. Овладевают отдельными способами действий, доминирующих в поведении взрослых людей соответствующего генд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5 годам дети имеют представления об особенностях наиболее распространенных мужских и женских профессий, видах отдыха, о специфике поведения в общении с другими людьми, об отдельных женских и мужских качествах. В этом возрасте умеют распознавать и оценивать адекватно гендерной принадлежности эмоциональные состояния и поступки взрослых людей разного пола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Возрастные возможности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(6-7 год жизн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детей формируются предпосылки к учебной деятельности, они умеют «слушать и слышать», «смотреть и видеть», осуществлять самоконтроль и самооценку при выполнении физических упражнений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рший дошкольник уже способен достаточно адекватно оценивать результаты своего участия в подвижных, спортивных играх соревновательного характера. Удовлетворение полученным результатом доставляет ребенку радость, способствует эмоциональному благополучию и поддерживает положительное отношение к себе («я хороший, умелый, сильный, ловкий»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 взрослыми и сверстниками устанавливаются отношения сотрудничества и партнерства. В сюжетно-ролевых играх дети начинают осваивать сложные взаимодействия людей, отражающие характерные значимые сюжетные ситуации, например, свадьбу, день рождение, болезнь и т.д. Игровые действия детей становятся более сложными, обретают особый замыс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удовлетворенность потребности ребенка в общении со взрослым может привести к эмоциональной отчужденности между ними. Ребенок обращается к сверстнику с элементарными предложениями, просьбами и оценивает его поступки. Резко возрастает потребность в общении со сверстниками. На основе совместных игр возникает детское обще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енок начинает осознавать свое положение среди сверстников. Развиваются коммуникативные умения: приветливо здороваться и прощаться, называть другого по имени, по названию роли. В общении со взрослыми и сверстниками происходит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тановление образа «Я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возрасте дети владеют обобщенными представлениям (понятиями) о своей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ендер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адлежности, устанавливают взаимосвязи между своей гендерной ролью и различными проявлениями мужских и женских свойств (одежда, прическа, эмоциональные реакции, правила поведения, проявление собственного достоинства). К семи годам испытывают чувство удовлетворения, собственного достоинства в отношении своей гендерной принадлежности, аргументировано обосновывают ее преимущества. Начинают осознанно выполнять правила поведения, соответствующие гендерной роли в быту, общественных местах, в общении и т.д., владеют различными способами действий и видами деятельности, доминирующими у людей разного пола, ориентируясь на типичные для определенной культуры особенности поведения мужчин и женщ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оценка ребенка, как правило, завышена, что для маленького ребенка естественно, закономерно и является своеобразным механизмом «личностной защиты» в тех случаях, когда кто-то негативно оценивает его личностные качества. Ребенок может оценить поступок, который он совершил, с точки зрения его последствий для физического и эмоционального состояния другого человека и самого себя. У ребенка складываются интересы и ценностные ориентации, предпочтения определенных видов деятельности и способов поведения, характерные для мальчиков и девочек. 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 (игровой, изобразительной, музыкальной, театральной и др.).</w:t>
      </w:r>
    </w:p>
    <w:p>
      <w:pPr>
        <w:pStyle w:val="Subtitle"/>
        <w:rPr/>
      </w:pPr>
      <w:r>
        <w:rPr/>
        <w:t>2.2 Содержание социально-педагогической работы по освоению образовательной области «Социально-коммуникативное развит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при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первоначальных представлений социального характера и включения детей в систему социальных отношени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ебёнка навыки общения, которые по какой-либо причине у него отсутствуют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адаптироваться в новой сред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еятельности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лючающий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направленном постоянном сотрудничестве социального педагога с другими работниками учреждения по разрешению различных проблем, конфликтных ситуац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аживании связей и координации деятельности со всеми социальными институтами, занимающимися вопросами социализации воспитанник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личностно-ориентированного подход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новывающийся:                                                                                              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манном отношении к личности; уважении прав и свобод, как воспитанника, так и педагог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и содействия в саморазвитии и самореализации лич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озитивного восприятия и принятия лич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значающий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енка и взрослого такими, каковы они ес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каждой личности положительных качеств; формирование подготовленности детей к неприятию негативных проявлений действи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нфиденциаль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: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ношений открытост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и в надежности получаемой информации; сохранение профессиональной тайны в отношениях между социальным педагогом, воспитанником, родителями, воспит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 xml:space="preserve">3.1 Содержание программы по правовому просвещению воспитанников </w:t>
      </w:r>
    </w:p>
    <w:p>
      <w:pPr>
        <w:pStyle w:val="Subtitle"/>
        <w:rPr/>
      </w:pPr>
      <w:r>
        <w:rPr/>
        <w:t>«Правовое воспит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ша страна нуждается в формировании нового подхода к правовому воспитанию. В дошкольном возрасте необходимо приучать детей соблюдать правила, помогающие жить дружно: не обижать друг друга, помогать друг другу. Дети начинают осознавать права сначала с подачи их воспитателем, а затем сами постепенно начинают понимать их значимость. Знание прав – это щит, прикрывающий детей, их достоинство от посягательств со стороны взросл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ую важность проблемы защиты прав детей, именно на нас, педагогов, возложена особая роль в воспитании будущего гражданина своей страны, и начинать уже надо с дошкольного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познакомить старших дошкольников с их основными правами, которые предусматриваются Конвенцией ООН «О правах ребенка», формировать представления о мире, обществе, государстве, о социальных взаимоотношениях между людьми; способствовать воспитанию правовой культуры, осознанию себя как личности, развитию интереса к изучению правовых вопросов, повышению гражданской активности. Дать детям дошкольного возраста элементарные знания и представления о международном документе по защите прав ребенка; формировать элементарные знаний детей о своих правах и обязаннос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етей правовой компетент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понять и осмыслить свои элементарные прав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самоуважения, уважения к собственным правам и правам других люде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реализовывать свои права, не нарушая прав окружающих людей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в соответствующей их возрасту форме с социально-правовыми нормами и правилами повед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онвенцией ООН о правах ребен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уважительного и терпимого отношения к людям независимо от их происхождения, расовой и национальной принадлежности, языка, пола, возраста, личностного и поведенческого своеобразия, в том числе внешнего облика и физических недостатков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цессу формирования у детей чувства собственного достоинства, своего мнения и навыков его выражения, умений конструктивного разрешения конфликтов и споров; воспитание уважения к достоинству и мнению другого челове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взаимодействия семьи и дошкольного образовательного учреждения по вопросам правового воспитания и вовлечения родителей в воспитательный процесс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-правовой защищенности детей, как в дошкольном образовательном учреждении, так и в семь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понимания ответственности семьи за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цели и задачи реализуются в процессе разнообразных видов деятельности: игровой, коммуникативной, трудовой, познавательно-исследовательской, продуктивной,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едлагаемого материал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детей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в проведени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к д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стар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12 вариативных занятий. Занятия проводятся 1 раз в неделю по подгруппам, состоящим из 10 – 12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мониторинга представляет собой беседу, опрос, задания в разрешении проблемных ситуаций, сюжетные картинки с полярными характеристиками нравственных норм, беседа с практическим заданием.</w:t>
      </w:r>
    </w:p>
    <w:p>
      <w:pPr>
        <w:pStyle w:val="Subtitle"/>
        <w:rPr/>
      </w:pPr>
      <w:r>
        <w:rPr/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бёнка в контекст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личности, способной строить жизнь, достойную человека</w:t>
      </w:r>
    </w:p>
    <w:p>
      <w:pPr>
        <w:pStyle w:val="Subtitle"/>
        <w:rPr/>
      </w:pPr>
      <w:r>
        <w:rPr/>
        <w:t>3.1. Тематическое планирование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овое воспита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ля детей подготовительной к школе группы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977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грая»(что такое права человека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ООН, «Конвенцией о правах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Конвенцией о правах ребенка», карточки с надпис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е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, защиту и з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нятия у детей, что человеческая жизнь самая ценная, её надо бе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неотъемлемое право на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фамилию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ложением: каждый человек имеет право на имя, закрепленное документом «свидетельство о рождении» и, что оно обозначает; дать понятие о том, что такое «отчество», «фамилия», их проис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Свидетельство о ро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имя. Что значат наши име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емью, жить и воспитываться в семь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ом иметь семью, с правом на любовь и заботу родителей. Формировать у детей представление о семье, как о людях, которые живут вместе, любят друг друга и заботятся о близ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Г.Х.Андерсена «Дюймовочка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аво жить вместе с родителя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храну здоровья. Право на пользование наиболее совершенными услугами системы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б условиях, обеспечивающих сохранение и укрепление здоровья каждого ребенка, личное положительное отношение каждого ребенка к здоровью, способность к выработке потребности в здоровом образе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е здоровье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на бесплатное 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начимость, необходимость в жизни каждого человека образования, повысить мотивацию обучения; рассказать детям о преимуществе образованн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 А.Толстой «Золотой ключик, или приключения Буратино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 учится – всегда пригодит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ребёнка на защиту от всех форм физического или психического насилия, оскорбления или злоу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онятия «право на безопасные условия жизни», кто мучит, тот понесет наказание; способности к осмыслению тезиса «Обижают – значит нарушают твои права», обсуждение проблемы «Что ты будешь делать, если тебя обижаю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рошечка-Хаврошечка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друг тебя обид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ебенка. «Как я вижу сво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взаимозависимости между правами и обязанностями человека. Выяснить, как ребенок видит свои права в рисунке, как его реализ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белая бумага, цветные карандаши, 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и права и обязанности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ребёнка на отдых и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отдыха и показать его необходимость, обучать детей способам организации самостоятельной деятельности.  Закрепить знания о том, что отдых необходим для сохранения здоровья, о том, что родители и другие взрослые должны заботиться о сохранении здоровья путем обеспечения условий для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енадцать месяцев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солнышке леж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лье и неприкосн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свободу «Мо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ом, что ребенок такой же хозяин как мама и папа, никто не имеет право насильно врывать в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ячьи слезы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жить в своем доме и чувствовать себя хозяи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олжно заботится о ребенке, если он остался од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ь ребенка, что он один не останется, о нем будет заботиться госу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. Бажова «Серебряное копытце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ди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ребенок должен быть огражден от жестокости и эксплуатации в любой фор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одержанием статьей, защищающих детей от жестокости и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. Н. Толстого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е и беседа по их содержанию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бственное м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чевого общения, умение выражать своё мнение, прислушиваться к мнению сверстников; привлекать детей к созданию сообщества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чувство собственного достоинства, любви к ближнему и себе самому, не ущемлять чужое мнение и уметь отстаивать свое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Г.Х.Андерсена «Новый наряд короля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 эфи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отвечает за провинность ро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обязан быть «как в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онятие того, что каждый человек отвечает по закону только за свои поступки, за поступки других не отвечает, даже если это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 том, что в одной семье люди могут иметь разные вкусы и увлечения и надо считаться с эти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Ш. Перро «Спящая красавица»,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Г.Х.Андерсена «Гадкий  утёнок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твечаю за свои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меют право на особую заботу и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переживать, замечать боль других; совершать по собственной воле добрые поступки по отношению к детям-инвал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 Катаева «Цветик-семицветик»,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ик-семицветик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по правов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ах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инок по правам ребенка и заключительн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ок по правам ребенк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 2. Содержание программы «Правила лич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165" w:before="0" w:after="1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незащищённая и уязвимая часть населения – дети. Познавая окружающий мир, дошкольники часто сталкиваются с опасностью и нередко становятся жертвами своего незнания, беспечности или легкомыслия. У них нет опыта, способствующего пониманию риска, не сформированы навыки безопасного общения с предметами, отсутствует защитная психологическая реакция на угрозу, свойственная взрослым. Большинство дошкольников не знают о том, что надо делать в той или иной экстремальной ситуации. Чрезвычайной для ребёнка может быть любое событие, выходящее за рамки его привычного поведения</w:t>
      </w:r>
    </w:p>
    <w:p>
      <w:pPr>
        <w:pStyle w:val="Normal"/>
        <w:spacing w:lineRule="atLeast" w:line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– дать элементарные знания основ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дной из задач детского сада в русле данной проблемы являются создание безопасной среды и по</w:t>
        <w:softHyphen/>
        <w:t>мощь семье в обеспечении безопас</w:t>
        <w:softHyphen/>
        <w:t>ности ребенка в домашних условиях, на природе.  В силу возрастных осо</w:t>
        <w:softHyphen/>
        <w:t>бенностей ребенок еще не может обеспечить собственную безопас</w:t>
        <w:softHyphen/>
        <w:t>ность, но уже способен освоить не</w:t>
        <w:softHyphen/>
        <w:t xml:space="preserve">обходимые знания, навыки, начала компетенций безопасного по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данного направления работы невозможна в рамках традиционной пред</w:t>
        <w:softHyphen/>
        <w:t>метно-информационной модели обучения. Изучение различных аспектов фор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ы безопасности у дошкольников показывает, что содержание образования долж</w:t>
        <w:softHyphen/>
        <w:t>но быть изоморфно содержанию и структуре данного компонента культуры. Это определяет необходимость интеграции содержа</w:t>
        <w:softHyphen/>
        <w:t>ния образовательных областей с целью объ</w:t>
        <w:softHyphen/>
        <w:t>единения представленных в них элементов культуры в новое системное цел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, упражнения, трудовая и продуктивная деятельность, ин</w:t>
        <w:softHyphen/>
        <w:t>сценирование и драматизация, игры имита</w:t>
        <w:softHyphen/>
        <w:t>ционного характера, танцы, нацеленные на со</w:t>
        <w:softHyphen/>
        <w:t>вершенствование основных видов движений, развитие физических качеств; специализиро</w:t>
        <w:softHyphen/>
        <w:t>ванные упражнения по формированию двига</w:t>
        <w:softHyphen/>
        <w:t>тельных умений, которые могут пригодиться в опасных ситуа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дошкольников, ее обеспечение должно осуществляться в двух направлениях: устранение травмоопасных ситуаций и воспитание безопасного поведения. </w:t>
      </w:r>
    </w:p>
    <w:p>
      <w:pPr>
        <w:pStyle w:val="Normal"/>
        <w:spacing w:lineRule="atLeast" w:line="2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безопасности включает 10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и играть на темы безопасности с дошкольниками можно не более 20-25 мину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обучения детей безопасному поведению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пособия (специально подобранные) помогут детям закрепить полученные знания об источниках опасности, мерах предосторожности и действиях в возможных опасных ситуациях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«минутки безопасности», включаемые в различные занятия и другие режимные процессы, помогают закреплять знания и умения личной безопасности у дошкольников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з личного опыта для иллюстрирования способов безопасного поведения.</w:t>
        <w:br/>
        <w:t>Лучший урок безопасного поведения – это пример окружающих ребенка взрослых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озможных опасных ситуаций на макете и в игровом уголке, а также имитация образцов поведения – необходимый метод освоения детьми правил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 правильному обращению с бытовыми предметами в процессе освоения ими трудовой деятельности, обращайте особое внимание на меры предосторожности.</w:t>
        <w:br/>
        <w:tab/>
        <w:t>Всем известные сказки содержат примеры нарушения героями правил безопасного поведения. Используйте эту возможность, чтобы закрепить представление детей, побеседуйте, проиграйте ситуации с ними. Можно «переиначить» эту сказку так, чтобы герои воспользовались правилами безопасности (какие сказки вы знаете: волк и семеро козлят, красная шапочка, колобок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старших групп задают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 каком возрасте ребёнка уже можно оставлять одного?»  Тут всё индивидуально. Имеет важность возраст ребёнка, уровень его самостоятельности и степень ваш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ве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му. Как только вы решили приучать ребёнка оставаться на какое-то время одному дома, обратите внимание на некоторые важные детали: (Какие опасности могут поджидать ребенка дома)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ёнка пользоваться телефоном. Напишите телефоны родителей и служб безопасности на видном месте. Объясните правила безопасности общения по телефону с незнакомыми людьм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запоминать и произносить своё имя, а также имена родителей, адрес, номер телефона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опасные для ребёнка предметы в недоступную для него зону (лекарства, бытовую химию, режущие предметы, спички)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проверяйте, выключили ли вы газ и электроприборы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технике безопасности с газовыми и электроприборам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опасны для ребёнка спички и розетк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, тщательно закрывайте окна, балконы и входную дверь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ёнку, что нельзя открывать дверь незнакомцам.</w:t>
      </w:r>
    </w:p>
    <w:p>
      <w:pPr>
        <w:pStyle w:val="Subtitle"/>
        <w:rPr/>
      </w:pPr>
      <w:r>
        <w:rPr/>
        <w:t>3.3 Тематическое планиров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ила личной безопас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детей старшей группы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977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ОД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с незнакомыми люд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ничего брать у незна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«Коло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амы нет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открывать дверь чужому. Нельзя разговаривать по телефону с незнакомц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ние различных ситуаций. Карти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озвонил в двер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ь по телефону с незнакомым челов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олющими и режущи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различных ситуаций. Н-р: Мама ушла, а дети остались одни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пасному предмету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елка новогодняя нам радость прине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етвертый лишний» - чем нельзя украшать е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ценирование. Рисование, загад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 «Кухня не место для иг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доме. Почему нельзя играть на кух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Пир мыш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-Электроприборы Безопасность в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: электричество,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про кота Фед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ждому опасному предмету сво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: открытые окна, бал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смотр «Домо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том, что можно и чего нельзя делать при контактах с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митриевой «Бездомная ко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цкой «Дворня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шки и собаки –наши друзья» «Что мы знаем о кошках и собаках?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 об опасности обращения с незнаком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ьза или вр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ядовитых раст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ое обобщение темы «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все знания детей о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 «Когда мамы дома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то ответит правиль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4. Содержание программы «Азбука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м хорошо известна истина, что здоровье детей - главное достояние нации, критерий духовного, политического и социально-экономического развития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го ребенка легче развивать и обучать. У него быстрее усваиваются все необходимые умения и нав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доровье - важнейшая предпосылка характера, развития инициативы и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звития детей необходимо формировать у них осознанное отношение к своему здоровью, учить их понимать значение и преимущество хорошего самочув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ужно добиваться, чтобы дети понимали, что знание и соблюдение правил гигиены поможет им сохранить здоровье, улучшить социальные контакты и на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необходимости поддержания и укрепления здоровья детей была создана Программа «Азбука здоровья», которая направлена на привитие основ культуры здоровья, формирования представления дошкольника о себе и о здоровом образе жизни, о правилах гигиены, охране здоровья и основываетс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их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о-педагогических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ологических исследован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 Цел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здорового образа жизни, ценностного и осознанного отношения к собственному здоровью и здоровью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равильные представления о здоровом образе жизн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здоровье, как о важнейшей ценности человеческой жизн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авила личной гигиены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элементарные представления об органах чувств и их роли в жизни человек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отрицательное отношение к вредным привычкам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мотивацию здорового образа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нципы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предлагаемого материал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возрастным особенностям дет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 и последовательность в проведении работ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чность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 подход к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через совместную деятельность взрослых 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Эти   цели и задачи реализуются   в   процессе   разнообразных   видов   детской деятельности: игровой, коммуникативной, художественной, чт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первостепенное значение име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доровье, эмоциональном благополучии и своевременном развитии каждого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создании целостного представления о своем теле (особенности строения и функции организма челове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я о рациональном питании (объем пищи, последовательность ее приема, разнообразие в питании, питьевой режи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хранительного самосознания, уважения к жизни другого человека, умения сочувствовать, сопережи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больному и правила ухода за больным (забота, не шуметь, выполнять просьбы и поручения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детей 6-7лет, состоит из 11 занятий, длительностью25-30 минут и проводятся 1 раз в неделю</w:t>
      </w:r>
    </w:p>
    <w:p>
      <w:pPr>
        <w:pStyle w:val="Subtitle"/>
        <w:rPr/>
      </w:pPr>
      <w:r>
        <w:rPr/>
        <w:t>Тематическое план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Азбука Здоровь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ОД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доровье, как важнейшей ценности человеческ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рисунок «Здоровье и боле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здоровь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ое отношение к ценност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Незна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свое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еткое представление о том, что здоровье зависит от человека. Побуждать детей к активным действиям по сохранению свое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арядка» Игра «Можно и нель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» Я здоровье сберегу, сам себе я помо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надо умыва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авила личной гигиены, создать положительное отношение к культурно-гигиеническим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эша «Микр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Как мы чистим зубы, ухаживаем за своим телом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того, что здоровье, работоспособность, сопротивляемость болезням во многом зависят от характера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. Михалкова «Про девочку, которая плохо кушала» и стих. М. Яснова «Обж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: Полез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и – кладова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достей тысячи, а здоровье од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-это жиз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того, что физические упр. укрепляют и развивают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шака «Династия лентя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рганы чув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б органах чувств, их роли в жизни человека; учить правильно заботиться о своих органах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Э. Мошковской «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лухе, зрении, об нос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воему серде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сердце, как об одном из важнейших органов человеческого организма. Обучать правилам поведения. При соблюдении которых сердце сохраняется здоров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игра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человеческом организме, о том, что помогает укрепить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бная сила 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сне, как одной из важнейших физиологических потребностей челове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ихалкова «Не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6 Продолжи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охо-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не, его пользе. Как подготовиться ко с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-враг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имание того, что вредные привычки – это преступление против собствен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а «Пяте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зно-вре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вредных привычках, какой вред они наносят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на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психологическом здоровье человека, учить правильно реагировать на различ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Шаинского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рассказ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иносящее рад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душевном здоровье человека, о значении добра для гармонии, счастья,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 практическая работа: рисование на тему «Добрый поступок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«Пожарная безопасност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ивопожар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- одна из обязательных со</w:t>
        <w:softHyphen/>
        <w:t>ставляющих среды, в которой растёт и воспитывается ребёнок. Она включает в себя требования к устройству помещения и противопожарную грамотность взрослых; поведение, снижающее риск возникновения пожаров, и навыки, необходимые для действий в экстремаль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ильное поведение в экстремальных ситуациях, например, при пожаре, является основным условием спасения. Испытывая чувство страха, человек следует не голосу разума, а инстинктам. Взрослый можем впасть в панику, а первая реакция ребёнка – спрягаться о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и, не видеть её. Дети прячут</w:t>
        <w:softHyphen/>
        <w:t>ся под кровати, в шкафы и т.п. - места, откуда их трудно спасти. Поэтому важно не просто рассказать о противопожарной безопасности, но отработать до автоматизма правила поведения при пожаре. Только конкретные эмоцио</w:t>
        <w:softHyphen/>
        <w:t>нально окрашенные занятия и игровые упражнения способны оставить след в сознани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пехов в работе по обеспечению безопасности детей можно ожидать только в том случае, если сам педагог обладает достаточной информацией о мер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ю пожаров и борьбе с ними, а родители подходят к этой проблеме с неполной ответственностью и убеждены в необходимости прово</w:t>
        <w:softHyphen/>
        <w:t>димых мероприятий п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ольшинство детей не знают, что нужно делать во время пожара, чтобы уцелеть. Они обычно прячутся под кровать, в шкаф, не пытаются убежать то</w:t>
        <w:softHyphen/>
        <w:t>гда, когда это можно сделать. Опрос детей показывает: многие из них не знают номера "01",101,1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олько систематическая, планомерная работа поможет сформировать у до</w:t>
        <w:softHyphen/>
        <w:t>школьников прочные знания о правилах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ть представления о пожарной безопас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безопасного поведения в быт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адекватным действиям в пожароопасных ситуация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ние правил поведения при пожа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истемные представления об окружающем мире, о роли и месте. электрических приборов и предметов домашнего обихода в жиз</w:t>
        <w:softHyphen/>
        <w:t>ни человека, об использовании электричества в промышленных цел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авилами пожарной безопасности, сформировать привычку их соблю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целенаправленно наблюдать, исследовать, давать правильную оценку предметам, явлениям, нравственную опенку отношениям,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ять и расширять знания об охране жизни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активность, любознательность, творческие способности, воображение, мышление, коммуникативные нав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рограммы положены следующи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научности и доступности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сочетание разных видов деятельности, характерный воз</w:t>
        <w:softHyphen/>
        <w:t>расту баланс интеллектуальных, эмоциональных и двигательных нагруз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 и последовательность. Воспитание эффективно, если оно систем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 -  ориентированный подход; Профилактическая работа с детьми ведется в средних, старших и подготови</w:t>
        <w:softHyphen/>
        <w:t>тельных к школе группах, изменяется только содержание, объем познава</w:t>
        <w:softHyphen/>
        <w:t>тельного материала, сложность и длительность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для детей в возрасте от 4 до 7 лет и состо</w:t>
        <w:softHyphen/>
        <w:t xml:space="preserve">ит из 12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длительностью 25-3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ознакомления детей с правилами противопожарной безопасности ис</w:t>
        <w:softHyphen/>
        <w:t>пользуются самые разнообразные методы и приёмы: беседы, рассказ педаго</w:t>
        <w:softHyphen/>
        <w:t xml:space="preserve">га, использование художественного слова, рассматривание наглядно-иллюстративною материала и Многое другое. Художественное слово делает восприятие детей более "эмоциональным, осмысленным. Ребята отгадывают загадки, знакомятся с пословицами, стихотворениями, рассказ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\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нания детей о правилах противопожарной безопасности расширит и усугу</w:t>
        <w:softHyphen/>
        <w:t>бит использование в ходе бесед и рассказов наглядно-иллюстративного мате</w:t>
        <w:softHyphen/>
        <w:t>риала; диафильмов, набор картинок и фотографий с изображением пожарных во время тушения пожа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у работы можно представить следующ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дошкольников с профессией пожарного </w:t>
      </w:r>
      <w:r>
        <w:rPr>
          <w:rFonts w:eastAsia="Times New Roman" w:cs="Times New Roman" w:ascii="Times New Roman" w:hAnsi="Times New Roman"/>
          <w:color w:val="AAA4C8"/>
          <w:sz w:val="28"/>
          <w:szCs w:val="28"/>
          <w:lang w:eastAsia="ru-RU"/>
        </w:rPr>
        <w:t xml:space="preserve">-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ичи</w:t>
        <w:softHyphen/>
        <w:t>нами возникновения пожаров -&gt; знакомство с правилами пожарной безопас</w:t>
        <w:softHyphen/>
        <w:t>ности -&gt; знакомство со средствами пожаротушения -&gt; учить набирать теле</w:t>
        <w:softHyphen/>
        <w:t>фонный номер пожарной службы -сформирование навыков общения с де</w:t>
        <w:softHyphen/>
        <w:t>журным Пожарной части в экстремальной ситуации сформирование навыков самостоятельности, воспитание ответствен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Завершению периода обучения ребёнок должен 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вание явления "пожар", е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ь и последств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возникновения пожаров, пожарную опасность природных явл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ожароопасные окружающие предметы и правила обращения с ни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требования пожарной безопасности (не разжигать кост</w:t>
        <w:softHyphen/>
        <w:t>ры, не жечь спички и т.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бёно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действовать в случае возникновения горения или задымле</w:t>
        <w:softHyphen/>
        <w:t>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ть по телефону в пожарную службу о пожаре, свою фамилию и имя, адрес прожив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ать (выводить) из горящего или задымленного помещения млад</w:t>
        <w:softHyphen/>
        <w:t xml:space="preserve">ших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шить костёр; выключать электроприборы.</w:t>
      </w:r>
    </w:p>
    <w:p>
      <w:pPr>
        <w:pStyle w:val="Subtitle"/>
        <w:rPr/>
      </w:pPr>
      <w:r>
        <w:rPr/>
        <w:t xml:space="preserve">Тематическое планирование программы </w:t>
      </w:r>
      <w:r>
        <w:rPr>
          <w:szCs w:val="28"/>
        </w:rPr>
        <w:t>«Пожарная безопасность»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25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-друг или вра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основные сведения о природной стихии «Огонь», как источнике жизни, тепла. Источнике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Кабанова  «Однажды в лес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ерой, он с огнем вступает в б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а\етей с работой пожарного, пробудить у них интерес к этой героическо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роя -пожар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кварти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о огня, уметь правильно обращаться с огнем. Привитие навыков правильных действий в случае обнаружения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Непослушный уте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ды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ебя вести в неадекват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ороне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елка новогодняя нам радость принес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украшать елку матерчатыми и пластмассовыми игрушками. Обкладывать елку ватой, не зажигать бенгальские огни. восковые свечи, использовать пиро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алости с огн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чувство повышенной опасности огня. Сформировать понятие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Я и ого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-электроприборы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зопасному обращению с бытовыми электрическими приб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-не место для игр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предметах, которыми пользоваться детям категорически запрещено: - спички, газовая или электрическая пл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 «От маленькой спички большая б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ве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ществами, которые могут легко загораться, о легковоспламеняющихся жидкостях. (бензин, керосин, краска, спирт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ашным бедствием, как лесной 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твертый лишний» - исключить предмет. Который может стать причиной пожа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. Что соблюдение правил пожарной безопасности обязательно всегда и вез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Знаете ли вы правила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жарной безопасности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решение кроссвордов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6 Перечень необходимых программ, технологий, методических пособий для осуществления образовательного процесса</w:t>
      </w:r>
    </w:p>
    <w:p>
      <w:pPr>
        <w:pStyle w:val="Normal"/>
        <w:autoSpaceDE w:val="false"/>
        <w:spacing w:before="0" w:after="0"/>
        <w:ind w:firstLine="4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, Н.В. Ознакомление дошкольников с окружающим и социальной действительностью. Младшая группа / Н.В. Алешина. – М.: ЦГЛ, 2004. – 112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, А.А.</w:t>
      </w:r>
      <w:r>
        <w:rPr>
          <w:rFonts w:cs="Verdana" w:ascii="Verdana" w:hAnsi="Verdana"/>
          <w:color w:val="161E21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мир! Пособие для дошкольников: в 4 ч. Ч. 4 (6-7 лет) / А.А. Вахрушев. – М.: Баласс, 2013. – 80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, А.А., Здравствуй мир. 2-я книга. Окружающий мир / А.А. Вахрушев, Е.Е. Кочемасова. – М.: Баласс, 2008. – 80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ухина, Т.Н. Знакомим с окружающим миром детей 5-7 лет 2-е изд., испр. и доп. / Т.Н. Вострухина, Л.А. Кондрыкинская – М.: ТЦ Сфера, 2015. – 192 с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шко, А.Ю. Ознакомление дошкольников с социальным миром / А.Ю. Кабушко, Г.Н. Соломатина, О.Е. Громова – М. – Сфера, 2012. – 224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менная, Л.А. Социально-личностное развитие дошкольников. Старшая группа / Л.А. Загуменная. – М.: Учитель, 2012. – 231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, С.А. Я – человек. Программа социального развития ребенка / С.А. Козлова. – М.: Школьная пресса, 2012. – 64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 С.А. Теория и методика ознакомления дошкольников с социальной действительностью: Учеб. пособие для студ. сред. пед. учеб. заведений / С.А. Козлова. – М.: Издательский центр «Академия», 1998. – 160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 С.А. Я имею пра</w:t>
        <w:softHyphen/>
        <w:t>во! / С.А. Козлова, Т.В. Колова, Л.В. Мишулина, О.В. Солодовникова. – М., 2003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, Л.А. Знакомим с окружающим миром детей 3-5 лет / Л.А. Кондрыкинская . – М.: ТЦ Сфера, 2011. – 128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мьянина, О.Р. </w:t>
      </w:r>
      <w:r>
        <w:rPr>
          <w:rFonts w:cs="Times New Roman" w:ascii="Times New Roman" w:hAnsi="Times New Roman"/>
          <w:bCs/>
          <w:sz w:val="28"/>
          <w:szCs w:val="28"/>
        </w:rPr>
        <w:t>Развитие социальных навыков детей 5-7 лет. Познавательно-игровые занятия / О.Р. Меремьянина. – М.: Учитель, 2013. – 142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алова, Л.Л. </w:t>
      </w:r>
      <w:r>
        <w:rPr>
          <w:rFonts w:cs="Times New Roman" w:ascii="Times New Roman" w:hAnsi="Times New Roman"/>
          <w:bCs/>
          <w:sz w:val="28"/>
          <w:szCs w:val="28"/>
        </w:rPr>
        <w:t>Я и мир. Конспекты занятий по социально-нравственному воспитанию детей дошкольного возраста / Л.Л. Мосалова. – М.: Детство-Пресс, 2011. – 80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ака, С.И. Уроки добра: Коррекционно-развивающая программа для детей 5-7 лет / С.И. Семенака. – М.: АРКТИ, 2004. – 78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ка, С.И. Учимся сочувствовать, сопереживать. Коррекционно-развивающие занятия для детей 5-8 лет / С.И. Семенака. – М.: АРКТИ, 2003. – 79 с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ка, С.И. Социально-психологическая адаптация ребенка в обществе. Коррекционно-развивающие занятия / С.И. Семенака. – М.: АРКТИ, 2004. – 72 с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«Об образовании в Российской Федерации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ожович Д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ранные психологические труды. Проблемы формирования личности / Под гед. Д.И. Фельдштейна. М., 1995-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ласова Д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пронов В.В., Фрумкина Е.С., Безопасность жизнедеятельности, современный комплекс проблем безопасности. Под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. В.В. Сапронова. М., 2009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зловская И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по обучению дошкольников безопасному поведению на улице // Справочник старшего воспитателя до</w:t>
        <w:softHyphen/>
        <w:t>школьного учреждения. 2009. № 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узнец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Н. Культура безопасности: Со</w:t>
        <w:softHyphen/>
        <w:t>циологическое исследование. М., 200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сина М.М. Силвестр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самосознания дошкольников. Кишинев, 1983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кин В.Н. Воспитание культуры личной безопасности. Барнаул, 1999-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х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блемы генезиса личности. М.,1985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адретдин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безопасности жизнедеятельности старших до</w:t>
        <w:softHyphen/>
        <w:t>школьников посредством проектирования педа</w:t>
        <w:softHyphen/>
        <w:t>гогических условий // Успехи современного есте</w:t>
        <w:softHyphen/>
        <w:t>ствознания. 2008. № 8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апогова Е.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развития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, 200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ирн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.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редпосылки развития произвольного поведения в раннем и дошкольном детстве: Дисс… д-ра психол. наук. М., 199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Организационный раздел</w:t>
      </w:r>
    </w:p>
    <w:p>
      <w:pPr>
        <w:pStyle w:val="Subtitle"/>
        <w:rPr/>
      </w:pPr>
      <w:r>
        <w:rPr/>
        <w:t>3.1 Реализация образовательной области «Социально-коммуникативное развитие» в разных формах работы с детьми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73"/>
        <w:gridCol w:w="2735"/>
      </w:tblGrid>
      <w:tr>
        <w:trPr>
          <w:trHeight w:val="37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42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жимные момен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ое 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6" w:leader="none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сех видах самостоятельной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3.2 Последовательность работы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 ЭТАП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целей и задач социально-педагогическ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ор главных ориентиров в организации социально-педагогическ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й социально-педагогический мониторинг контингента воспитанников ДОУ (диагностика условий жизнедеятельности воспитанников в ДОУ и социуме)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редставления об их проблемном поле на основе данных мониторинг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 ЭТАП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целей и задач I этап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оспитанникам социально-педагогическую поддержку, заботу в процессе адаптации вновь прибывших воспитанников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мптоматическая диагностика семей группы социального риска, оказание им соответствующей помощ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счет просветительской, социально-профилактической (общей и индивидуальной) работы, через вовлечение детей и родителей в различные виды деятельности достичь такого уровня мотивации социально полезной деятельности, при котором будут практически исключены какие-либо правонаруше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следование степени удовлетворительности родителями дошкольной средо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с педагогами по развитию педагогической рефлексии, эмпатии в отношениях с детьм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влечение родителей в социально-педагогическую деятельность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 ЭТАП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динамики изменений в социально-педагогической сфере воспитанников за прошедший учебный год и разработка предложений по усовершенствованию социально-педагогической работы в ДО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социально-педагогической деятельности.</w:t>
      </w:r>
    </w:p>
    <w:p>
      <w:pPr>
        <w:pStyle w:val="Subtitle"/>
        <w:rPr/>
      </w:pPr>
      <w:r>
        <w:rPr/>
        <w:t xml:space="preserve">3.3 Система мониторинга достижения детьми планируемых резуль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в контексте образовательной области «Социально-коммуникативное развитие» проводится по 2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весь контингент воспитанников) – это коррекция социального развития «Оценка неблагополучия ребенка в группе» проводится два раза в год (в сентябре и в ма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«Оценка неблагополучия ребенка в группе» заполняется индивидуальная карта «Индивидуальный профиль социального развития ребе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дети старшего дошкольного возраста 6-8 лет) – правовое просвещение воспитанников «Я – маленький гражданин» (один раз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  <w:t xml:space="preserve">Коррекция социального развит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ценка неблагополучия ребенка в группе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дивидуальный профиль социального развития ребён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осуществляется социальным педагогом и воспитателями.  Основные задачи этого вида мониторинга заключаются в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и возможного дискомфорта в процессе общения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и индивидуальных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. В процессе мониторинга исследуются физические, интеллектуальные и личностные качества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– обычно, 2 балла – часто, 3 балла – иногда,4 балла – редко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ник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торинг «Социальное неблагополу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18"/>
        <w:gridCol w:w="681"/>
        <w:gridCol w:w="1086"/>
        <w:gridCol w:w="843"/>
        <w:gridCol w:w="1609"/>
        <w:gridCol w:w="1048"/>
        <w:gridCol w:w="1049"/>
        <w:gridCol w:w="1573"/>
        <w:gridCol w:w="823"/>
        <w:gridCol w:w="869"/>
        <w:gridCol w:w="755"/>
        <w:gridCol w:w="790"/>
      </w:tblGrid>
      <w:tr>
        <w:trPr>
          <w:trHeight w:val="22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ае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ночест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играет, наблюдает за друг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ь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ает с одни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 же партнер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 попы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но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 с другими детьми терпит неудач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тупае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фликт с другими деть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орится, обиж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х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меренно мешает детям (ломает постройки, разбрасывает предмет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ч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луется воспитател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хо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воспит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« Диагностика детей по пожар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 по теме: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4"/>
        <w:gridCol w:w="803"/>
        <w:gridCol w:w="804"/>
        <w:gridCol w:w="838"/>
        <w:gridCol w:w="838"/>
        <w:gridCol w:w="868"/>
        <w:gridCol w:w="868"/>
        <w:gridCol w:w="930"/>
        <w:gridCol w:w="931"/>
        <w:gridCol w:w="763"/>
        <w:gridCol w:w="763"/>
        <w:gridCol w:w="812"/>
        <w:gridCol w:w="813"/>
        <w:gridCol w:w="716"/>
        <w:gridCol w:w="717"/>
        <w:gridCol w:w="788"/>
        <w:gridCol w:w="789"/>
      </w:tblGrid>
      <w:tr>
        <w:trPr>
          <w:trHeight w:val="13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шь ли ты, какими качествами должен обладать пожарный? (Почему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ы думаешь, почему работу пожарного называют оп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ы думаешь, что может стать причиной пожа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озникают лесные пож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л бы ты выбрать профессию пожар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му телефону нужно звонить при пож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жно потушить пожар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31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</w:tr>
      <w:tr>
        <w:trPr>
          <w:trHeight w:val="31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е ответы ребенка на 5-7 вопросов свидетельствуют о высоком уровне ЗУНов по пожарной безопасности; на 3-4 вопроса - о среднем уровне; если ребенок ответил менее чем на 3 вопроса, то это говорит о низком уровне знаний по пожарной безопас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« Диагностика ЗУНов детей по программе «Я и моё здоровь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ник по теме: «Я и моё здоровье</w:t>
      </w:r>
      <w:r>
        <w:rPr/>
        <w:t xml:space="preserve">»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0"/>
        <w:gridCol w:w="1619"/>
        <w:gridCol w:w="1718"/>
        <w:gridCol w:w="1796"/>
        <w:gridCol w:w="1909"/>
        <w:gridCol w:w="1521"/>
        <w:gridCol w:w="1682"/>
        <w:gridCol w:w="1462"/>
        <w:gridCol w:w="1084"/>
      </w:tblGrid>
      <w:tr>
        <w:trPr>
          <w:trHeight w:val="13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, что значит быть здор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, чтобы быть здор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ребёнок должен сп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личной гигиены ты зн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ы знаешь вредные привы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почему люди боле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питаться, чтобы быть здоровым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е ответы ребенка на 5-7 вопросов свидетельствуют о высоком уровне ЗУНов по здоровьесбережению; на 3-4 вопроса - о среднем уровне; если ребенок ответил менее чем на 3 вопроса, то это говорит о низком уровне знаний по здоровьесбережению до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« Диагностика детей по программе «Правовое воспитани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ник по теме: «Правовое воспи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69"/>
        <w:gridCol w:w="1494"/>
        <w:gridCol w:w="1560"/>
        <w:gridCol w:w="1559"/>
        <w:gridCol w:w="1595"/>
        <w:gridCol w:w="1625"/>
        <w:gridCol w:w="1653"/>
        <w:gridCol w:w="1647"/>
        <w:gridCol w:w="1275"/>
      </w:tblGrid>
      <w:tr>
        <w:trPr>
          <w:trHeight w:val="13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ребе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Знаешь ли ты, что у каждого ребенка 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свои пра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Как ты думаешь, что такое 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Какие права есть у тебя и других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Какие права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считаешь са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ва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Кто у нас больше всего нуждается в праве на защиту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Кто защищает права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Можешь ли ты 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color w:val="000000"/>
              </w:rPr>
              <w:t>защитить свои права и права других дете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31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ответы ребенка на 5-7 вопросов свидетельствуют о высоком уровне по правовому воспитанию; на 3-4 вопроса - о среднем уровне; если ребенок ответил менее чем на 3 вопроса, то это говорит о низком уровне знаний по правовому воспитанию дошколь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MS Gothic" w:cs="Times New Roman"/>
          <w:b/>
          <w:b/>
          <w:bCs/>
          <w:sz w:val="32"/>
          <w:szCs w:val="32"/>
        </w:rPr>
      </w:pPr>
      <w:r>
        <w:rPr>
          <w:rFonts w:eastAsia="Helvetica-Bold;MS Gothic" w:cs="Times New Roman" w:ascii="Times New Roman" w:hAnsi="Times New Roman"/>
          <w:b/>
          <w:bCs/>
          <w:sz w:val="32"/>
          <w:szCs w:val="32"/>
        </w:rPr>
        <w:t>Уровень социального разви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MS Gothic" w:cs="Times New Roman"/>
          <w:b/>
          <w:b/>
          <w:bCs/>
          <w:sz w:val="32"/>
          <w:szCs w:val="32"/>
        </w:rPr>
      </w:pPr>
      <w:r>
        <w:rPr>
          <w:rFonts w:eastAsia="Helvetica-Bold;MS Gothic" w:cs="Times New Roman" w:ascii="Times New Roman" w:hAnsi="Times New Roman"/>
          <w:b/>
          <w:bCs/>
          <w:sz w:val="32"/>
          <w:szCs w:val="32"/>
        </w:rPr>
        <w:t>Как поступи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MS Gothic" w:cs="Times New Roman"/>
          <w:b/>
          <w:b/>
          <w:bCs/>
          <w:sz w:val="32"/>
          <w:szCs w:val="32"/>
        </w:rPr>
      </w:pPr>
      <w:r>
        <w:rPr>
          <w:rFonts w:eastAsia="Helvetica-Bold;MS Gothic" w:cs="Times New Roman" w:ascii="Times New Roman" w:hAnsi="Times New Roman"/>
          <w:b/>
          <w:bCs/>
          <w:sz w:val="32"/>
          <w:szCs w:val="32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3"/>
        <w:gridCol w:w="1701"/>
        <w:gridCol w:w="1701"/>
        <w:gridCol w:w="1843"/>
        <w:gridCol w:w="1842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</w:rPr>
            </w:pPr>
            <w:r>
              <w:rPr>
                <w:rFonts w:cs="Times New Roman" w:ascii="Times New Roman" w:hAnsi="Times New Roman"/>
                <w:b/>
              </w:rPr>
              <w:t>Фамилия и им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Нужно ли дел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игрушками с другими детьм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Нужно ли принимать в свою игру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детей, если 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просят об э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Можно ли др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если другой ребенок у т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отобрал игрушку?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Можно ли шуме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когда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отдыхают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Можно ли без спроса брать чужие вещ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Можно ли верте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на занятиях, м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заниматься друг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детям? Почем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  <w:t>Уровень разви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Helvetica-Bold;MS Gothic" w:cs="Times New Roman"/>
                <w:b/>
                <w:b/>
                <w:color w:val="000000"/>
              </w:rPr>
            </w:pPr>
            <w:r>
              <w:rPr>
                <w:rFonts w:eastAsia="Helvetica-Bold;MS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eastAsia="Helvetica-Bold;MS Gothic" w:cs="Times New Roman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 w:ascii="Times New Roman" w:hAnsi="Times New Roman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Helvetica-Bold;MS Gothic" w:cs="Helvetica-Bold;MS Gothic"/>
                <w:b/>
                <w:b/>
                <w:bCs/>
                <w:color w:val="545454"/>
                <w:sz w:val="24"/>
                <w:szCs w:val="24"/>
              </w:rPr>
            </w:pPr>
            <w:r>
              <w:rPr>
                <w:rFonts w:eastAsia="Helvetica-Bold;MS Gothic" w:cs="Helvetica-Bold;MS Gothic"/>
                <w:b/>
                <w:bCs/>
                <w:color w:val="54545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elvetica-Bold;MS Gothic" w:cs="Times New Roman"/>
          <w:b/>
          <w:b/>
          <w:bCs/>
          <w:color w:val="545454"/>
          <w:sz w:val="24"/>
          <w:szCs w:val="24"/>
        </w:rPr>
      </w:pPr>
      <w:r>
        <w:rPr>
          <w:rFonts w:eastAsia="Helvetica-Bold;MS Gothic"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 ребенка на 6 вопросов свидетельствуют о высоком уровне  социаль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3-4 вопроса - о среднем уровне;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ребенок ответил менее чем на 3 вопроса, то это говорит о низком уровне .</w:t>
      </w:r>
    </w:p>
    <w:p>
      <w:pPr>
        <w:pStyle w:val="Subtitle"/>
        <w:rPr/>
      </w:pPr>
      <w:r>
        <w:rPr/>
        <w:t xml:space="preserve">3.4 Организация и содержание развивающей </w:t>
      </w:r>
    </w:p>
    <w:p>
      <w:pPr>
        <w:pStyle w:val="Subtitle"/>
        <w:rPr/>
      </w:pPr>
      <w:r>
        <w:rPr/>
        <w:t>предметно-пространственной среды в кабинете социального педагога</w:t>
      </w:r>
    </w:p>
    <w:p>
      <w:pPr>
        <w:pStyle w:val="Subtitle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а выполняет образовательную, развивающую, воспитывающую, стимулирующую, организованную, коммуникативную функции. Но самое главное – она направлена на развитие самостоятельности и самодеятельност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и дизайн предметов направлены на безопасность и соответствие возрасту детей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менты декора должны быть легко сменяемыми. В помещении необходимо предусмотреть место для детской эксперимент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уя предметную среду, 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й 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етовая палитра представлена теплыми, пастельными т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здании развивающего пространства в помещении необходимо учитывать ведущую роль игровой деятельности. Развивающая предметно-пространственная  среда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вая развивающую предметно-пространственную  среду необходимо учитывать психологические основы конструктивного взаимодействия участников образовательного процесса, дизайн и эргономику современной среды дошкольного учреждения.</w:t>
      </w:r>
    </w:p>
    <w:p>
      <w:pPr>
        <w:pStyle w:val="Heading1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Calibri" w:cs="Times New Roman"/>
          <w:caps/>
          <w:sz w:val="96"/>
          <w:szCs w:val="96"/>
        </w:rPr>
      </w:pPr>
      <w:r>
        <w:rPr>
          <w:rFonts w:eastAsia="Calibri" w:cs="Times New Roman" w:ascii="Times New Roman" w:hAnsi="Times New Roman"/>
          <w:caps/>
          <w:sz w:val="96"/>
          <w:szCs w:val="96"/>
        </w:rPr>
        <w:t>приложения</w:t>
      </w:r>
    </w:p>
    <w:p>
      <w:pPr>
        <w:pStyle w:val="Normal"/>
        <w:rPr>
          <w:rFonts w:ascii="Times New Roman" w:hAnsi="Times New Roman" w:eastAsia="Calibri" w:cs="Times New Roman"/>
          <w:caps/>
          <w:sz w:val="72"/>
          <w:szCs w:val="72"/>
        </w:rPr>
      </w:pPr>
      <w:r>
        <w:rPr>
          <w:rFonts w:eastAsia="Calibri" w:cs="Times New Roman" w:ascii="Times New Roman" w:hAnsi="Times New Roman"/>
          <w:cap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Calibri" w:cs="Times New Roman" w:ascii="Times New Roman" w:hAnsi="Times New Roman"/>
          <w:caps/>
          <w:sz w:val="28"/>
          <w:szCs w:val="28"/>
        </w:rPr>
        <w:t>Приложение 1</w:t>
      </w:r>
      <w:r>
        <w:rPr>
          <w:rFonts w:cs="Times New Roman" w:ascii="Times New Roman" w:hAnsi="Times New Roman"/>
          <w:caps/>
          <w:sz w:val="28"/>
          <w:szCs w:val="28"/>
        </w:rPr>
        <w:t>.  Основные направления деятельности социального педагога</w:t>
      </w:r>
    </w:p>
    <w:p>
      <w:pPr>
        <w:pStyle w:val="Subtitl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исследование с целью выявления социальных и личностных проблем детей всех возрас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й паспортизации возрастных групп, дошкольного учреждения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культурно-бытовых отношений в семьях воспитанников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 диагностика с целью выявления личностных проблем воспитанников, семь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защита прав ребён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воспитанников, нуждающихся в социальной защите (дети-инвалиды, одарённые дети), опеке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интересов воспитанников (оказавшихся в трудной жизненной ситуации) в различных инстанциях (педсовет, Комиссия по делам несовершеннолетних, суд, прокуратура и т. д.)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 индивидуальная работа с воспитанниками, подвергающимися насилию и агрессии со стороны взрослых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педагогической поддержки семье в формировании личности воспитан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семей, находящихся в трудной жизненной ситуации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по неполным семьям, семьям, имеющим детей с особенностями психофизического развития, опекунским семьям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в семье как необходимого условия успешной социализации воспитанников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ценностное просвещение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ключению родителей в воспитательно-образовательный процесс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«круглых столов». Семинаров, встреч для родителей, педагогов по социально-педагогической проблемати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консульт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, воспитателей, педагогов, администрации по разрешению социально-педагогически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профилактика, коррекция и реабилит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и предупреждение фактов отклоняющегося поведения воспитанников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родителей с целью профилактики девиантного поведения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абилитации детей. испытывающих различные затруднения в системе разнообразных отношений, которые вызывают дезадаптацию (болезнь, инвалидность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педагогически ориентированной среды для оптимального развития личности ребён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внимания администрации учреждения на проблемах и потребностях воспитанников, педагогов, родителей при планировании и организации воспитательно-образовательного процесса, социально-педагогической деятельности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заимопонимания и взаимодействия между педагогами, воспитанниками и роди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ценной деятельности воспитан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 и творческих занятий с детьми по формированию семейной, гражданской принадлежности, патриотических чувств, чувства принадлежности к мировому сообществу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а о больных, инвалидах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мероприятия для воспитанников (находящихся в трудной жизненной ситу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обобщение опыта социально-педагогической поддержки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их секциях, семинарах, конференциях различного уровня по социально-педагогическим проблемам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е банка данных по методикам работы на основе изучения методической литературы, специальных изданий по социальной педагогике, достижений науки и практики, а также результатов проведенных социально-педагогических исслед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иложение 2.   Работа с родителя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цели взаимодействия детского сада в лице социального педагог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социально – благополучный  микроклимат в семьях воспитанников в повышение компетентности родителей в области соблюдения прав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взаимодействия с семьей: знакомство с семьей: встречи-знакомства, посещение семей, анкетирование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ходе образовательного процесса в контексте правового воспитания дошкольников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размещение информации о жизни детского сада на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дителей: клубы для родителей «Содружество» (лекции, семинары, семинары-практикумы), Совместная деятельность: привлечение родителей к организации вечеров музыки и поэзии, гостиных, конкурсов. Создание семейных объединений (клуб, студия, секц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–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и поддерживать семью в реализации воспитательных воз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Конвенцией о защите прав детей. Обозначить позицию ДОУ, как защитника прав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семьей необходимо руководствоваться следующим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одителю неприятно слышать негативные отзывы о своих детях, поэтому необходимо искать и находить в ребенке добрые, хорошие черты. Следует профессионально выводить родителей на понимание необходимости поиска коррекции возможных отклонений в поведении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 качестве поучительного примера разглашать информацию о негативных примерах семейного воспитания (информация анонимна)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доверием, как воспитанника, так и его родителей может в какой-то момент свести к нулю все усилия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диагноза, ни один из методов диагностики не дает бесспорной и окончательной верн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иды возможной работы с семьями находящимися в трудной жизненной ситу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64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еятельности социального педагог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озмож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лообеспеченными семья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таких семей, наблюдение, изучение их состояния потребностей, специфики воспитания детей и внутрисемейных взаимо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в случае необходимости в службу психолог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юридической помощи: помощь в предоставлении возможных услуг, защита прав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организации совместного досугового общения и д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ногодетными семья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учёт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сновных проблем и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информации о пособиях и льго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ирование членов семьи, социально-педагогическая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й патронаж детей, контроль межличност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благотворительных акций в пользу многодетных семей и д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безработн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таких семей, наблюдение, изучение их состояния потребностей, проблем, проектирование возмож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сильной организационно-юрид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получении различных видов матер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организационно-посредническая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й патронаж детей «группы риска» из малообеспеченных сем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пекаемыми семья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семей, находящихся под опекой, наблюдение, изучение их состояния потребностей, проблем, проектирование возмож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семей с целью выявления необходимой моральной и материаль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ое обследование жилищно-бытовых условий опекаемых детей, сопровождающееся составлением актов и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сильной организационно-юридической помощ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ой работы с детьми, состоящими на внутри садовом</w:t>
      </w:r>
      <w:r>
        <w:rPr/>
        <w:t xml:space="preserve"> контрол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1559"/>
        <w:gridCol w:w="3119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ребенка Составление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лищно-бытов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истему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ведением и здоровь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мед. работник,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с целью выявления труд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,  психолог. Ст.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уппу реабилитации для занятий с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МПК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о вредных привы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, воспитатели,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оставлении путёвки для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мед. работники,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spacing w:before="0" w:after="6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7">
    <w:name w:val="c4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dagogos.com/?p=73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9:00Z</dcterms:created>
  <dc:creator>yakovleva_gv</dc:creator>
  <dc:description/>
  <cp:keywords/>
  <dc:language>en-US</dc:language>
  <cp:lastModifiedBy>Одуванчик</cp:lastModifiedBy>
  <cp:lastPrinted>2018-10-29T13:06:00Z</cp:lastPrinted>
  <dcterms:modified xsi:type="dcterms:W3CDTF">2024-08-23T12:42:00Z</dcterms:modified>
  <cp:revision>47</cp:revision>
  <dc:subject/>
  <dc:title/>
</cp:coreProperties>
</file>