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ge">
                  <wp:posOffset>2280285</wp:posOffset>
                </wp:positionV>
                <wp:extent cx="622363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right="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51"/>
                              <w:spacing w:lineRule="auto" w:line="240"/>
                              <w:ind w:left="40" w:right="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орядке привлечения и расходования благотворительных пожертвований  и целевых взносов(денежных средств)  от физических и (или) юридических лиц МБДОУ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right="2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«Детский сад № 58 «Одуванчи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3.55pt;mso-wrap-distance-left:0pt;mso-wrap-distance-right:0pt;mso-wrap-distance-top:0pt;mso-wrap-distance-bottom:0pt;margin-top:179.55pt;mso-position-vertical-relative:page;margin-left:51.2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auto" w:line="240"/>
                        <w:ind w:right="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ЛОЖЕНИЕ</w:t>
                      </w:r>
                    </w:p>
                    <w:p>
                      <w:pPr>
                        <w:pStyle w:val="51"/>
                        <w:spacing w:lineRule="auto" w:line="240"/>
                        <w:ind w:left="40" w:right="20" w:hanging="0"/>
                        <w:rPr/>
                      </w:pPr>
                      <w:r>
                        <w:rPr>
                          <w:sz w:val="28"/>
                        </w:rPr>
                        <w:t>о порядке привлечения и расходования благотворительных пожертвований  и целевых взносов(денежных средств)  от физических и (или) юридических лиц МБДОУ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/>
                        <w:ind w:left="40" w:right="20" w:hanging="0"/>
                        <w:rPr/>
                      </w:pPr>
                      <w:r>
                        <w:rPr>
                          <w:sz w:val="28"/>
                        </w:rPr>
                        <w:t>«Детский сад № 58 «Одуванчи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ge">
                  <wp:posOffset>3700145</wp:posOffset>
                </wp:positionV>
                <wp:extent cx="6529070" cy="6590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659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10" w:before="0" w:after="207"/>
                              <w:ind w:left="0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31" w:leader="none"/>
                              </w:tabs>
                              <w:spacing w:before="0" w:after="236"/>
                              <w:ind w:left="40" w:right="20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г. № 273-ФЗ «Об образовании в Российской Федерации», Федеральным законом от 11.08.1995 г. с изменениями и дополнениями № 135-ФЗ «О благотворительной деятельности и благотворительных организациях», иными нормативными правовыми актами Российской Федерации, Уставом МБДОУ «Детский сад № 58 «Одуванчик», предусматривающими право образовательного учреждения привлекать дополнительные финансовые средства, в том числе за счет добровольных благотворительных пожертвований и целевых взносов физических и юридических лиц без снижения нормативов финансирования из бюджета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03" w:leader="none"/>
                              </w:tabs>
                              <w:spacing w:lineRule="exact" w:line="278" w:before="0" w:after="244"/>
                              <w:ind w:left="40" w:right="20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ложение регулирует порядок привлечения, расходования и учета добровольных благотворительных пожертвований и целевых взносов физических и юридических лиц МБДОУ «Детский сад № 58 «Одуванчик» (далее - ДОУ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746" w:leader="none"/>
                              </w:tabs>
                              <w:ind w:left="40" w:right="840" w:firstLine="3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бровольными пожертвованиями физических и (или) юридических лиц ДОУ являются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4" w:leader="none"/>
                              </w:tabs>
                              <w:ind w:left="40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бровольные взносы родителей (законные представители несовершеннолетних)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499" w:leader="none"/>
                              </w:tabs>
                              <w:ind w:left="40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онсорская помощь организаций, учреждений, предприяти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любая добровольная деятельность граждан и юридических лиц по бескорыстной (безвозмездной) передаче имущества, в том числе денежных средств, бескорыстному выполнению работ, предоставления услуг, оказанию иной поддержк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ind w:left="40" w:right="20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бровольные пожертвованиями физических и (или) юридических лиц привлекаются ДОУ, в целях восполнения недостающих учреждению бюджетных средств для выполнения уставной деятельност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0" w:after="291"/>
                              <w:ind w:left="40" w:right="20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Добровольные пожертвования могут поступать ДОУ от родителей детей, обучающихся в ДОУ, ее выпускников и от других физических и юридических лиц, изъявивших желание осуществить благотворительные пожертвов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10" w:before="0" w:after="197"/>
                              <w:ind w:left="0" w:right="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НЫЕ ПОНЯТИ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6" w:leader="none"/>
                                <w:tab w:val="left" w:pos="1411" w:leader="none"/>
                              </w:tabs>
                              <w:ind w:left="40" w:first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рамках настоящего положения используются следующие понятия и термины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</w:rPr>
                              <w:t>Законные представители -</w:t>
                            </w:r>
                            <w:r>
                              <w:rPr>
                                <w:sz w:val="24"/>
                              </w:rPr>
                              <w:t xml:space="preserve"> родители, усыновители, опекуны, попечители детей, посещающих образовательное учреждени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</w:rPr>
                              <w:t>Целевые взносы</w:t>
                            </w:r>
                            <w:r>
                              <w:rPr>
                                <w:sz w:val="24"/>
                              </w:rPr>
                      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18.95pt;mso-wrap-distance-left:0pt;mso-wrap-distance-right:0pt;mso-wrap-distance-top:0pt;mso-wrap-distance-bottom:0pt;margin-top:291.3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88" w:leader="none"/>
                        </w:tabs>
                        <w:spacing w:lineRule="exact" w:line="210" w:before="0" w:after="207"/>
                        <w:ind w:left="0" w:right="8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ЩИЕ ПОЛОЖЕНИЯ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31" w:leader="none"/>
                        </w:tabs>
                        <w:spacing w:before="0" w:after="236"/>
                        <w:ind w:left="40" w:right="20" w:first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стоящее Положение разработано в соответствии с Гражданским кодексом Российской Федерации, Налоговым кодексом Российской Федерации, Бюджетным кодексом Российской Федерации, Федеральным законом от 29.12.2012 г. № 273-ФЗ «Об образовании в Российской Федерации», Федеральным законом от 11.08.1995 г. с изменениями и дополнениями № 135-ФЗ «О благотворительной деятельности и благотворительных организациях», иными нормативными правовыми актами Российской Федерации, Уставом МБДОУ «Детский сад № 58 «Одуванчик», предусматривающими право образовательного учреждения привлекать дополнительные финансовые средства, в том числе за счет добровольных благотворительных пожертвований и целевых взносов физических и юридических лиц без снижения нормативов финансирования из бюджета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03" w:leader="none"/>
                        </w:tabs>
                        <w:spacing w:lineRule="exact" w:line="278" w:before="0" w:after="244"/>
                        <w:ind w:left="40" w:right="20" w:first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ложение регулирует порядок привлечения, расходования и учета добровольных благотворительных пожертвований и целевых взносов физических и юридических лиц МБДОУ «Детский сад № 58 «Одуванчик» (далее - ДОУ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746" w:leader="none"/>
                        </w:tabs>
                        <w:ind w:left="40" w:right="840" w:firstLine="3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бровольными пожертвованиями физических и (или) юридических лиц ДОУ являются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94" w:leader="none"/>
                        </w:tabs>
                        <w:ind w:left="40" w:first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бровольные взносы родителей (законные представители несовершеннолетних)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499" w:leader="none"/>
                        </w:tabs>
                        <w:ind w:left="40" w:first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онсорская помощь организаций, учреждений, предприятий;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first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любая добровольная деятельность граждан и юридических лиц по бескорыстной (безвозмездной) передаче имущества, в том числе денежных средств, бескорыстному выполнению работ, предоставления услуг, оказанию иной поддержк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ind w:left="40" w:right="20" w:first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обровольные пожертвованиями физических и (или) юридических лиц привлекаются ДОУ, в целях восполнения недостающих учреждению бюджетных средств для выполнения уставной деятельности.</w:t>
                      </w:r>
                    </w:p>
                    <w:p>
                      <w:pPr>
                        <w:pStyle w:val="32"/>
                        <w:shd w:fill="auto" w:val="clear"/>
                        <w:spacing w:before="0" w:after="291"/>
                        <w:ind w:left="40" w:right="20" w:first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 Добровольные пожертвования могут поступать ДОУ от родителей детей, обучающихся в ДОУ, ее выпускников и от других физических и юридических лиц, изъявивших желание осуществить благотворительные пожертвования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02" w:leader="none"/>
                        </w:tabs>
                        <w:spacing w:lineRule="exact" w:line="210" w:before="0" w:after="197"/>
                        <w:ind w:left="0" w:right="8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СНОВНЫЕ ПОНЯТИЯ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406" w:leader="none"/>
                          <w:tab w:val="left" w:pos="1411" w:leader="none"/>
                        </w:tabs>
                        <w:ind w:left="40" w:first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рамках настоящего положения используются следующие понятия и термины: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>
                          <w:sz w:val="24"/>
                        </w:rPr>
                      </w:pPr>
                      <w:r>
                        <w:rPr>
                          <w:rStyle w:val="0pt"/>
                          <w:sz w:val="24"/>
                        </w:rPr>
                        <w:t>Законные представители -</w:t>
                      </w:r>
                      <w:r>
                        <w:rPr>
                          <w:sz w:val="24"/>
                        </w:rPr>
                        <w:t xml:space="preserve"> родители, усыновители, опекуны, попечители детей, посещающих образовательное учреждение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>
                          <w:sz w:val="24"/>
                        </w:rPr>
                      </w:pPr>
                      <w:r>
                        <w:rPr>
                          <w:rStyle w:val="0pt"/>
                          <w:sz w:val="24"/>
                        </w:rPr>
                        <w:t>Целевые взносы</w:t>
                      </w:r>
                      <w:r>
                        <w:rPr>
                          <w:sz w:val="24"/>
                        </w:rPr>
                        <w:t xml:space="preserve"> 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85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"/>
              </w:rPr>
            </w:r>
          </w:p>
          <w:tbl>
            <w:tblPr>
              <w:tblW w:w="1033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36"/>
              <w:gridCol w:w="5794"/>
            </w:tblGrid>
            <w:tr>
              <w:trPr>
                <w:trHeight w:val="129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  <w:sz w:val="2"/>
                      <w:szCs w:val="2"/>
                    </w:rPr>
                    <w:drawing>
                      <wp:inline distT="0" distB="0" distL="0" distR="0">
                        <wp:extent cx="2898140" cy="16967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8140" cy="1696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21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3086100" cy="171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ge">
                  <wp:posOffset>1023620</wp:posOffset>
                </wp:positionV>
                <wp:extent cx="6217920" cy="19538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явленному (целевому) назначени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</w:rPr>
                              <w:t>Добровольное пожертвование -</w:t>
                            </w:r>
                            <w:r>
                              <w:rPr>
                                <w:sz w:val="24"/>
                              </w:rPr>
                              <w:t xml:space="preserve"> дарение вещи (включая денежные средства) или права в общеполезных целя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</w:rPr>
                              <w:t>Жертвователь -</w:t>
                            </w:r>
                            <w:r>
                              <w:rPr>
                                <w:sz w:val="24"/>
                              </w:rPr>
                              <w:t xml:space="preserve"> юридическое или физическое лицо (в том числе законные представители), осуществляющее добровольное пожертвовани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</w:rPr>
                              <w:t>Одаряемый -</w:t>
                            </w:r>
                            <w:r>
                              <w:rPr>
                                <w:sz w:val="24"/>
                              </w:rPr>
                              <w:t xml:space="preserve"> ДОУ, принимающая целевые взносы и добровольные пожертвования от жертвователей. В настоящем положении понятия «одаряемый» и «ДОУ» используются в равных значения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ind w:left="40" w:right="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</w:rPr>
                              <w:t>Безвозмездная помощь (содействие) -</w:t>
                            </w:r>
                            <w:r>
                              <w:rPr>
                                <w:sz w:val="24"/>
                              </w:rPr>
                              <w:t xml:space="preserve">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53.85pt;mso-wrap-distance-left:0pt;mso-wrap-distance-right:0pt;mso-wrap-distance-top:0pt;mso-wrap-distance-bottom:0pt;margin-top:80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ind w:left="40" w:right="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ъявленному (целевому) назначению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>
                          <w:sz w:val="24"/>
                        </w:rPr>
                      </w:pPr>
                      <w:r>
                        <w:rPr>
                          <w:rStyle w:val="0pt"/>
                          <w:sz w:val="24"/>
                        </w:rPr>
                        <w:t>Добровольное пожертвование -</w:t>
                      </w:r>
                      <w:r>
                        <w:rPr>
                          <w:sz w:val="24"/>
                        </w:rPr>
                        <w:t xml:space="preserve"> дарение вещи (включая денежные средства) или права в общеполезных целях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>
                          <w:sz w:val="24"/>
                        </w:rPr>
                      </w:pPr>
                      <w:r>
                        <w:rPr>
                          <w:rStyle w:val="0pt"/>
                          <w:sz w:val="24"/>
                        </w:rPr>
                        <w:t>Жертвователь -</w:t>
                      </w:r>
                      <w:r>
                        <w:rPr>
                          <w:sz w:val="24"/>
                        </w:rPr>
                        <w:t xml:space="preserve"> юридическое или физическое лицо (в том числе законные представители), осуществляющее добровольное пожертвование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>
                          <w:sz w:val="24"/>
                        </w:rPr>
                      </w:pPr>
                      <w:r>
                        <w:rPr>
                          <w:rStyle w:val="0pt"/>
                          <w:sz w:val="24"/>
                        </w:rPr>
                        <w:t>Одаряемый -</w:t>
                      </w:r>
                      <w:r>
                        <w:rPr>
                          <w:sz w:val="24"/>
                        </w:rPr>
                        <w:t xml:space="preserve"> ДОУ, принимающая целевые взносы и добровольные пожертвования от жертвователей. В настоящем положении понятия «одаряемый» и «ДОУ» используются в равных значениях.</w:t>
                      </w:r>
                    </w:p>
                    <w:p>
                      <w:pPr>
                        <w:pStyle w:val="32"/>
                        <w:shd w:fill="auto" w:val="clear"/>
                        <w:ind w:left="40" w:right="20" w:hanging="0"/>
                        <w:rPr>
                          <w:sz w:val="24"/>
                        </w:rPr>
                      </w:pPr>
                      <w:r>
                        <w:rPr>
                          <w:rStyle w:val="0pt"/>
                          <w:sz w:val="24"/>
                        </w:rPr>
                        <w:t>Безвозмездная помощь (содействие) -</w:t>
                      </w:r>
                      <w:r>
                        <w:rPr>
                          <w:sz w:val="24"/>
                        </w:rPr>
                        <w:t xml:space="preserve">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3548380</wp:posOffset>
                </wp:positionV>
                <wp:extent cx="6217920" cy="6315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31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1" w:leader="none"/>
                              </w:tabs>
                              <w:spacing w:lineRule="exact" w:line="210" w:before="0" w:after="143"/>
                              <w:ind w:left="284" w:right="164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sz w:val="24"/>
                                <w:szCs w:val="24"/>
                              </w:rPr>
                              <w:t>ЦЕЛИ И ЗАДАЧИ ДОБРОВОЛЬНЫХ БЛАГОТВОРИТЕЛЬНЫХ ПОЖЕРТВОВАНИЙ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03" w:leader="none"/>
                              </w:tabs>
                              <w:spacing w:lineRule="exact" w:line="278" w:before="0" w:after="248"/>
                              <w:ind w:left="4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вольные пожертвования и целевые взносы привлекаются на обеспечение выполнения уставной деятельности организации. Благотворительная деятельность физических и юридических лиц осуществляется для содействия деятельности в сфере образовани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03" w:leader="none"/>
                              </w:tabs>
                              <w:spacing w:lineRule="auto" w:line="240"/>
                              <w:ind w:left="40" w:right="23" w:first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ртвователи вправе определять цели и порядок использования своих добровольных благотворительных пожертвований и целевых взносо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08" w:leader="none"/>
                              </w:tabs>
                              <w:spacing w:lineRule="auto" w:line="240"/>
                              <w:ind w:left="40" w:right="23" w:first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цели добровольного пожертвования не обозначены, то они исполняются в интересах участников образовательного процесса администрацией ДОУ по согласованию с советом родителей ДОУ на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учшения материально-технического обеспеч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но-строительные работы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мероприятий с воспитанникам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4" w:leader="none"/>
                              </w:tabs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здание интерьеров, эстетического оформ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auto" w:line="24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 территории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auto" w:line="240"/>
                              <w:ind w:left="40" w:right="3424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и обслуживание множительной техники;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auto" w:line="240"/>
                              <w:ind w:left="40" w:right="40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на приобретени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9" w:leader="none"/>
                              </w:tabs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глядных пособий и учебно-методических пособий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ических средств обуч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9" w:leader="none"/>
                              </w:tabs>
                              <w:spacing w:lineRule="exact" w:line="278" w:before="0" w:after="29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бели, инструментов и учебного оборудования, канцтоваров, хозяйственных материалов, средств дезинфекции;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210" w:before="0" w:after="155"/>
                              <w:ind w:left="3840" w:right="9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bookmark1"/>
                            <w:r>
                              <w:rPr>
                                <w:sz w:val="24"/>
                                <w:szCs w:val="24"/>
                              </w:rPr>
                              <w:t>ПОРЯДОК ПРИВЛЕЧЕНИЯ ДОБРОВОЛЬНЫХ БЛАГОТВОРИТЕЛЬНЫХ ПОЖЕРТВОВАНИЙ</w:t>
                            </w:r>
                            <w:bookmarkEnd w:id="1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41" w:leader="none"/>
                              </w:tabs>
                              <w:spacing w:lineRule="exact" w:line="264" w:before="0" w:after="240"/>
                              <w:ind w:left="4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вольные благотворительные пожертвования и целевые взносы физических или юридических лиц могут привлекаться ДОУ исключительно на добровольной основе. Решение об оказании благотворительной помощи родителями (законными представителями) принимаются ими добровольно, а сумма благотворительных взносов является произвольной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13" w:leader="none"/>
                              </w:tabs>
                              <w:spacing w:lineRule="exact" w:line="264"/>
                              <w:ind w:left="4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ДОУ, в лице заведующего, вправе обратиться к физическим и юридическим лицам за оказанием помощи ДОУ, как в устной (на родительском собрании, в частной беседе), так и в письменной форме с указанием цели привлечения добровольных благотворительных пожертвов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97.25pt;mso-wrap-distance-left:0pt;mso-wrap-distance-right:0pt;mso-wrap-distance-top:0pt;mso-wrap-distance-bottom:0pt;margin-top:279.4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721" w:leader="none"/>
                        </w:tabs>
                        <w:spacing w:lineRule="exact" w:line="210" w:before="0" w:after="143"/>
                        <w:ind w:left="284" w:right="164"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2" w:name="bookmark0"/>
                      <w:r>
                        <w:rPr>
                          <w:sz w:val="24"/>
                          <w:szCs w:val="24"/>
                        </w:rPr>
                        <w:t>ЦЕЛИ И ЗАДАЧИ ДОБРОВОЛЬНЫХ БЛАГОТВОРИТЕЛЬНЫХ ПОЖЕРТВОВАНИЙ</w:t>
                      </w:r>
                      <w:bookmarkEnd w:id="2"/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03" w:leader="none"/>
                        </w:tabs>
                        <w:spacing w:lineRule="exact" w:line="278" w:before="0" w:after="248"/>
                        <w:ind w:left="4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бровольные пожертвования и целевые взносы привлекаются на обеспечение выполнения уставной деятельности организации. Благотворительная деятельность физических и юридических лиц осуществляется для содействия деятельности в сфере образования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03" w:leader="none"/>
                        </w:tabs>
                        <w:spacing w:lineRule="auto" w:line="240"/>
                        <w:ind w:left="40" w:right="23" w:first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ртвователи вправе определять цели и порядок использования своих добровольных благотворительных пожертвований и целевых взносов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08" w:leader="none"/>
                        </w:tabs>
                        <w:spacing w:lineRule="auto" w:line="240"/>
                        <w:ind w:left="40" w:right="23" w:first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цели добровольного пожертвования не обозначены, то они исполняются в интересах участников образовательного процесса администрацией ДОУ по согласованию с советом родителей ДОУ на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учшения материально-технического обеспеч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монтно-строительные работы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мероприятий с воспитанникам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304" w:leader="none"/>
                        </w:tabs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здание интерьеров, эстетического оформл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auto" w:line="240"/>
                        <w:ind w:left="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лагоустройство территории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auto" w:line="240"/>
                        <w:ind w:left="40" w:right="3424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держание и обслуживание множительной техники;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auto" w:line="240"/>
                        <w:ind w:left="40" w:right="408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 на приобретение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09" w:leader="none"/>
                        </w:tabs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глядных пособий и учебно-методических пособий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4" w:leader="none"/>
                        </w:tabs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хнических средств обучени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9" w:leader="none"/>
                        </w:tabs>
                        <w:spacing w:lineRule="exact" w:line="278" w:before="0" w:after="29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бели, инструментов и учебного оборудования, канцтоваров, хозяйственных материалов, средств дезинфекции;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210" w:before="0" w:after="155"/>
                        <w:ind w:left="3840" w:right="900" w:hanging="0"/>
                        <w:rPr>
                          <w:sz w:val="24"/>
                          <w:szCs w:val="24"/>
                        </w:rPr>
                      </w:pPr>
                      <w:bookmarkStart w:id="3" w:name="bookmark1"/>
                      <w:r>
                        <w:rPr>
                          <w:sz w:val="24"/>
                          <w:szCs w:val="24"/>
                        </w:rPr>
                        <w:t>ПОРЯДОК ПРИВЛЕЧЕНИЯ ДОБРОВОЛЬНЫХ БЛАГОТВОРИТЕЛЬНЫХ ПОЖЕРТВОВАНИЙ</w:t>
                      </w:r>
                      <w:bookmarkEnd w:id="3"/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41" w:leader="none"/>
                        </w:tabs>
                        <w:spacing w:lineRule="exact" w:line="264" w:before="0" w:after="240"/>
                        <w:ind w:left="4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бровольные благотворительные пожертвования и целевые взносы физических или юридических лиц могут привлекаться ДОУ исключительно на добровольной основе. Решение об оказании благотворительной помощи родителями (законными представителями) принимаются ими добровольно, а сумма благотворительных взносов является произвольной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13" w:leader="none"/>
                        </w:tabs>
                        <w:spacing w:lineRule="exact" w:line="264"/>
                        <w:ind w:left="4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ДОУ, в лице заведующего, вправе обратиться к физическим и юридическим лицам за оказанием помощи ДОУ, как в устной (на родительском собрании, в частной беседе), так и в письменной форме с указанием цели привлечения добровольных благотворительных пожертвов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4530</wp:posOffset>
                </wp:positionH>
                <wp:positionV relativeFrom="page">
                  <wp:posOffset>919480</wp:posOffset>
                </wp:positionV>
                <wp:extent cx="6202680" cy="89223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auto" w:line="240"/>
                              <w:ind w:left="23" w:right="23" w:firstLine="3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ринятие добровольных пожертвований от юридических и физических лиц разрешения и согласия Учредителя, иных органов обеспечивающих контроль и координацию деятельности ДОУ не требуется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lineRule="auto" w:line="240"/>
                              <w:ind w:left="23" w:right="23" w:firstLine="3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ется принуждения родителей (законных представителей) обучающихся к внесению денежных средств со стороны работников ДОУ в части принудительного привлечения родительских взносов и благотворительных средст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auto" w:line="240"/>
                              <w:ind w:left="23" w:right="23" w:firstLine="3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ещается вовлекать детей в финансовые отношения между их законными представителями и ДО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auto" w:line="240"/>
                              <w:ind w:left="23" w:right="23" w:firstLine="3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ещается работникам ДОУ, в круг должностных обязанностей которых не входит работа с финансовыми средствами, заниматься сбором пожертвований любой форм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auto" w:line="240"/>
                              <w:ind w:left="23" w:right="23" w:firstLine="30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нсорская или благотворительная помощь может выражаться в добровольном личном труде родителей по ремонту помещений образовательного учреждения, оказании помощи в проведении мероприятий и т.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auto" w:line="240"/>
                              <w:ind w:left="324" w:right="2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46" w:leader="none"/>
                              </w:tabs>
                              <w:spacing w:lineRule="exact" w:line="216" w:before="0" w:after="194"/>
                              <w:ind w:left="0" w:right="-14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2"/>
                            <w:r>
                              <w:rPr>
                                <w:sz w:val="24"/>
                                <w:szCs w:val="24"/>
                              </w:rPr>
                              <w:t>ПОРЯДОК ПРИЕМА И УЧЕТА ДОБРОВОЛЬНЫХ БЛАГОТВОРИТЕЛЬНЫХ ПОЖЕРТВОВАНИЙ И ЦЕЛЕВЫХ ВЗНОСОВ</w:t>
                            </w:r>
                            <w:bookmarkEnd w:id="4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240"/>
                              <w:ind w:left="20" w:righ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средств может производится на основании письменного заявления жертвователя на имя заведующего, либо договоров пожертвования (ст. 582 ПС РФ), заключенных в установленном порядке, в которых должны быть отражен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auto" w:line="240"/>
                              <w:ind w:lef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взнос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auto" w:line="240"/>
                              <w:ind w:left="20" w:right="20" w:first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ретная цель использования средств, если жертвователем не определены конкретные цели использования средств, пути направления благотворительного взноса определяется заведующим ДОУ, в соответствии с потребностями, связанными исключительно с уставной деятельностью ДО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auto" w:line="240"/>
                              <w:ind w:left="20" w:righ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визиты жертвовател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auto" w:line="240"/>
                              <w:ind w:lef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несения средст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33" w:leader="none"/>
                              </w:tabs>
                              <w:spacing w:lineRule="auto" w:line="24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auto" w:line="240"/>
                              <w:ind w:left="20" w:righ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е имущество оформляется актом приема - передачи, который является приложением к договору как его неотъемлемая часть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02" w:leader="none"/>
                              </w:tabs>
                              <w:spacing w:lineRule="auto" w:line="240"/>
                              <w:ind w:left="3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auto" w:line="240"/>
                              <w:ind w:left="20" w:righ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добровольного благотворительного пожертвования и целевого взноса осуществляется жертвователями на основании заявления (Приложение №1) и соответствующего договора (Приложение № 2, № 3, № 4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spacing w:lineRule="auto" w:line="240"/>
                              <w:ind w:left="3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/>
                              <w:ind w:left="20" w:righ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овольное пожертвования могут быть переданы ДОУ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этом должно быть обеспечено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lineRule="auto" w:line="240"/>
                              <w:ind w:left="102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денежных средств на лицевой счет ДОУ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/>
                              <w:ind w:left="1020" w:right="2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 виде акта с подписями руководителя, ответственного лица образовательного учреждения и благотворителя отчета о расходовании благотворительных средств не позднее чем через месяц после использования средств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/>
                              <w:ind w:left="1020" w:right="20" w:hanging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постановки на баланс имущества, полученного от благотворителей и (или) приобретенного за счет внесенных им средств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auto" w:line="240"/>
                              <w:ind w:left="10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lineRule="auto" w:line="240"/>
                              <w:ind w:left="20" w:right="20" w:first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лучаям, не урегулированным настоящим разделом Положения, применяются нормы Гражданского кодекс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02.55pt;mso-wrap-distance-left:0pt;mso-wrap-distance-right:0pt;mso-wrap-distance-top:0pt;mso-wrap-distance-bottom:0pt;margin-top:72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lineRule="auto" w:line="240"/>
                        <w:ind w:left="23" w:right="23" w:firstLine="3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ринятие добровольных пожертвований от юридических и физических лиц разрешения и согласия Учредителя, иных органов обеспечивающих контроль и координацию деятельности ДОУ не требуется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lineRule="auto" w:line="240"/>
                        <w:ind w:left="23" w:right="23" w:firstLine="3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ется принуждения родителей (законных представителей) обучающихся к внесению денежных средств со стороны работников ДОУ в части принудительного привлечения родительских взносов и благотворительных средств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lineRule="auto" w:line="240"/>
                        <w:ind w:left="23" w:right="23" w:firstLine="3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ещается вовлекать детей в финансовые отношения между их законными представителями и ДОУ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lineRule="auto" w:line="240"/>
                        <w:ind w:left="23" w:right="23" w:firstLine="3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ещается работникам ДОУ, в круг должностных обязанностей которых не входит работа с финансовыми средствами, заниматься сбором пожертвований любой формы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auto" w:line="240"/>
                        <w:ind w:left="23" w:right="23" w:firstLine="30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онсорская или благотворительная помощь может выражаться в добровольном личном труде родителей по ремонту помещений образовательного учреждения, оказании помощи в проведении мероприятий и т.д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auto" w:line="240"/>
                        <w:ind w:left="324" w:right="2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46" w:leader="none"/>
                        </w:tabs>
                        <w:spacing w:lineRule="exact" w:line="216" w:before="0" w:after="194"/>
                        <w:ind w:left="0" w:right="-14" w:firstLine="142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5" w:name="bookmark2"/>
                      <w:r>
                        <w:rPr>
                          <w:sz w:val="24"/>
                          <w:szCs w:val="24"/>
                        </w:rPr>
                        <w:t>ПОРЯДОК ПРИЕМА И УЧЕТА ДОБРОВОЛЬНЫХ БЛАГОТВОРИТЕЛЬНЫХ ПОЖЕРТВОВАНИЙ И ЦЕЛЕВЫХ ВЗНОСОВ</w:t>
                      </w:r>
                      <w:bookmarkEnd w:id="5"/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40" w:leader="none"/>
                        </w:tabs>
                        <w:spacing w:lineRule="auto" w:line="240"/>
                        <w:ind w:left="20" w:righ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средств может производится на основании письменного заявления жертвователя на имя заведующего, либо договоров пожертвования (ст. 582 ПС РФ), заключенных в установленном порядке, в которых должны быть отражен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auto" w:line="240"/>
                        <w:ind w:lef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мма взноса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auto" w:line="240"/>
                        <w:ind w:left="20" w:right="20" w:firstLine="3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кретная цель использования средств, если жертвователем не определены конкретные цели использования средств, пути направления благотворительного взноса определяется заведующим ДОУ, в соответствии с потребностями, связанными исключительно с уставной деятельностью ДОУ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auto" w:line="240"/>
                        <w:ind w:left="20" w:righ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квизиты жертвователя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auto" w:line="240"/>
                        <w:ind w:lef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внесения средств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33" w:leader="none"/>
                        </w:tabs>
                        <w:spacing w:lineRule="auto" w:line="240"/>
                        <w:ind w:left="3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lineRule="auto" w:line="240"/>
                        <w:ind w:left="20" w:righ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ое имущество оформляется актом приема - передачи, который является приложением к договору как его неотъемлемая часть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02" w:leader="none"/>
                        </w:tabs>
                        <w:spacing w:lineRule="auto" w:line="240"/>
                        <w:ind w:left="3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auto" w:line="240"/>
                        <w:ind w:left="20" w:righ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добровольного благотворительного пожертвования и целевого взноса осуществляется жертвователями на основании заявления (Приложение №1) и соответствующего договора (Приложение № 2, № 3, № 4)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spacing w:lineRule="auto" w:line="240"/>
                        <w:ind w:left="3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35" w:leader="none"/>
                        </w:tabs>
                        <w:spacing w:lineRule="auto" w:line="240"/>
                        <w:ind w:left="20" w:righ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бровольное пожертвования могут быть переданы ДОУ по безналичному расчету, в натуральном виде, в форме передачи объектов интеллектуальной собственности, с обязательным отражением в учетных регистрах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 этом должно быть обеспечено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lineRule="auto" w:line="240"/>
                        <w:ind w:left="1020" w:hanging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денежных средств на лицевой счет ДОУ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60" w:leader="none"/>
                        </w:tabs>
                        <w:spacing w:lineRule="auto" w:line="240"/>
                        <w:ind w:left="1020" w:right="20" w:hanging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в виде акта с подписями руководителя, ответственного лица образовательного учреждения и благотворителя отчета о расходовании благотворительных средств не позднее чем через месяц после использования средств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060" w:leader="none"/>
                        </w:tabs>
                        <w:spacing w:lineRule="auto" w:line="240"/>
                        <w:ind w:left="1020" w:right="20" w:hanging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постановки на баланс имущества, полученного от благотворителей и (или) приобретенного за счет внесенных им средств;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060" w:leader="none"/>
                        </w:tabs>
                        <w:spacing w:lineRule="auto" w:line="240"/>
                        <w:ind w:left="10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lineRule="auto" w:line="240"/>
                        <w:ind w:left="20" w:right="20" w:first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случаям, не урегулированным настоящим разделом Положения, применяются нормы Гражданского кодекса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547370</wp:posOffset>
                </wp:positionV>
                <wp:extent cx="6199505" cy="3219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10" w:before="0" w:after="0"/>
                              <w:ind w:left="0" w:righ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6" w:name="bookmark3"/>
                            <w:r>
                              <w:rPr>
                                <w:sz w:val="24"/>
                                <w:szCs w:val="24"/>
                              </w:rPr>
                              <w:t>ПОРЯДОК РАСХОДОВАНИЯ ДОБРОВОЛЬНЫХ БЛАГОТВОРИТЕЛЬНЫХ</w:t>
                            </w:r>
                            <w:bookmarkEnd w:id="6"/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righ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ЕРТВ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5.35pt;mso-wrap-distance-left:0pt;mso-wrap-distance-right:0pt;mso-wrap-distance-top:0pt;mso-wrap-distance-bottom:0pt;margin-top:43.1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26" w:leader="none"/>
                        </w:tabs>
                        <w:spacing w:lineRule="exact" w:line="210" w:before="0" w:after="0"/>
                        <w:ind w:left="0" w:right="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7" w:name="bookmark3"/>
                      <w:r>
                        <w:rPr>
                          <w:sz w:val="24"/>
                          <w:szCs w:val="24"/>
                        </w:rPr>
                        <w:t>ПОРЯДОК РАСХОДОВАНИЯ ДОБРОВОЛЬНЫХ БЛАГОТВОРИТЕЛЬНЫХ</w:t>
                      </w:r>
                      <w:bookmarkEnd w:id="7"/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right="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ЖЕРТВО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008380</wp:posOffset>
                </wp:positionV>
                <wp:extent cx="6199505" cy="459422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459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69" w:before="0" w:after="180"/>
                              <w:ind w:left="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ование денежных средств, полученных в форме добровольного благотворительного пожертвования или целевого взноса осуществляется для реализации уставной деятельности ДО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69" w:before="0" w:after="169"/>
                              <w:ind w:left="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ование привлеченных средств ДОУ должно производиться строго в соответствии с целевым назначением добровольного благотворительного пожертвования и целевого взноса, определенном жертвователям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283" w:before="0" w:after="192"/>
                              <w:ind w:left="142" w:right="-14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4"/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 И ОБЕСПЕЧЕНИЕ КОНТРОЛЯ РАСХОДОВАНИЯ ДОБРОВОЛЬНЫХ БЛАГОТВОРИТЕЛЬНЫХ ПОЖЕРТВОВАНИЙ.</w:t>
                            </w:r>
                            <w:bookmarkEnd w:id="8"/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69"/>
                              <w:ind w:left="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ДОУ предоставляет для ознакомления Совету родителей отчеты о привлечении и расходовании дополнительных финансовых средств поступивших за счет добровольных пожертвований и целевых взносов физических и (или) юридических лиц за предшествующий календарный год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01" w:leader="none"/>
                              </w:tabs>
                              <w:spacing w:lineRule="exact" w:line="264"/>
                              <w:ind w:left="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допускается использование добровольных пожертвований ДОУ на цели, не соответствующие уставной деятельности и не в соответствии с пожеланием лица, совершившего пожертвование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exact" w:line="264" w:before="0" w:after="463"/>
                              <w:ind w:left="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 за целевое использование оказанных ДОУ добровольных пожертвований несет заведующий ДОУ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212"/>
                              <w:ind w:righ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9" w:name="bookmark5"/>
                            <w:r>
                              <w:rPr>
                                <w:sz w:val="24"/>
                                <w:szCs w:val="24"/>
                              </w:rPr>
                              <w:t>8. ЗАКЛЮЧИТЕЛЬНЫЕ ПОЛОЖЕНИЯ.</w:t>
                            </w:r>
                            <w:bookmarkEnd w:id="9"/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96" w:leader="none"/>
                              </w:tabs>
                              <w:ind w:left="0" w:right="2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альные ценности, а также имущество, приобретенное за счет привлеченных внебюджетных благотворительных средств, являются собственностью ДОУ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798" w:leader="none"/>
                              </w:tabs>
                              <w:ind w:left="0" w:first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действия данного Положения не огранич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361.75pt;mso-wrap-distance-left:0pt;mso-wrap-distance-right:0pt;mso-wrap-distance-top:0pt;mso-wrap-distance-bottom:0pt;margin-top:79.4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68" w:leader="none"/>
                        </w:tabs>
                        <w:spacing w:lineRule="exact" w:line="269" w:before="0" w:after="180"/>
                        <w:ind w:left="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ходование денежных средств, полученных в форме добровольного благотворительного пожертвования или целевого взноса осуществляется для реализации уставной деятельности ДОУ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69" w:before="0" w:after="169"/>
                        <w:ind w:left="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ходование привлеченных средств ДОУ должно производиться строго в соответствии с целевым назначением добровольного благотворительного пожертвования и целевого взноса, определенном жертвователям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283" w:before="0" w:after="192"/>
                        <w:ind w:left="142" w:right="-14" w:hanging="0"/>
                        <w:rPr>
                          <w:sz w:val="24"/>
                          <w:szCs w:val="24"/>
                        </w:rPr>
                      </w:pPr>
                      <w:bookmarkStart w:id="10" w:name="bookmark4"/>
                      <w:r>
                        <w:rPr>
                          <w:sz w:val="24"/>
                          <w:szCs w:val="24"/>
                        </w:rPr>
                        <w:t>ОТВЕТСТВЕННОСТЬ И ОБЕСПЕЧЕНИЕ КОНТРОЛЯ РАСХОДОВАНИЯ ДОБРОВОЛЬНЫХ БЛАГОТВОРИТЕЛЬНЫХ ПОЖЕРТВОВАНИЙ.</w:t>
                      </w:r>
                      <w:bookmarkEnd w:id="10"/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69"/>
                        <w:ind w:left="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жегодно ДОУ предоставляет для ознакомления Совету родителей отчеты о привлечении и расходовании дополнительных финансовых средств поступивших за счет добровольных пожертвований и целевых взносов физических и (или) юридических лиц за предшествующий календарный год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01" w:leader="none"/>
                        </w:tabs>
                        <w:spacing w:lineRule="exact" w:line="264"/>
                        <w:ind w:left="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допускается использование добровольных пожертвований ДОУ на цели, не соответствующие уставной деятельности и не в соответствии с пожеланием лица, совершившего пожертвование.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10" w:leader="none"/>
                        </w:tabs>
                        <w:spacing w:lineRule="exact" w:line="264" w:before="0" w:after="463"/>
                        <w:ind w:left="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ветственность за целевое использование оказанных ДОУ добровольных пожертвований несет заведующий ДОУ.</w:t>
                      </w:r>
                    </w:p>
                    <w:p>
                      <w:pPr>
                        <w:pStyle w:val="24"/>
                        <w:shd w:fill="auto" w:val="clear"/>
                        <w:spacing w:lineRule="exact" w:line="210" w:before="0" w:after="212"/>
                        <w:ind w:right="80" w:hanging="0"/>
                        <w:jc w:val="center"/>
                        <w:rPr>
                          <w:sz w:val="24"/>
                          <w:szCs w:val="24"/>
                        </w:rPr>
                      </w:pPr>
                      <w:bookmarkStart w:id="11" w:name="bookmark5"/>
                      <w:r>
                        <w:rPr>
                          <w:sz w:val="24"/>
                          <w:szCs w:val="24"/>
                        </w:rPr>
                        <w:t>8. ЗАКЛЮЧИТЕЛЬНЫЕ ПОЛОЖЕНИЯ.</w:t>
                      </w:r>
                      <w:bookmarkEnd w:id="11"/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96" w:leader="none"/>
                        </w:tabs>
                        <w:ind w:left="0" w:right="2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териальные ценности, а также имущество, приобретенное за счет привлеченных внебюджетных благотворительных средств, являются собственностью ДОУ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798" w:leader="none"/>
                        </w:tabs>
                        <w:ind w:left="0" w:firstLine="2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рок действия данного Положения не огранич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86805</wp:posOffset>
                </wp:positionH>
                <wp:positionV relativeFrom="page">
                  <wp:posOffset>224155</wp:posOffset>
                </wp:positionV>
                <wp:extent cx="972820" cy="1270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10pt;mso-wrap-distance-left:0pt;mso-wrap-distance-right:0pt;mso-wrap-distance-top:0pt;mso-wrap-distance-bottom:0pt;margin-top:17.65pt;mso-position-vertical-relative:page;margin-left:487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7"/>
                          <w:b w:val="false"/>
                          <w:bCs w:val="false"/>
                          <w:sz w:val="24"/>
                          <w:szCs w:val="24"/>
                        </w:rPr>
                        <w:t>Приложение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661670</wp:posOffset>
                </wp:positionV>
                <wp:extent cx="6336665" cy="20167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900" w:leader="underscore"/>
                              </w:tabs>
                              <w:ind w:left="4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ему МБДОУ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900" w:leader="underscore"/>
                              </w:tabs>
                              <w:ind w:left="43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етский сад № 58 «Одуванчик»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08"/>
                                <w:tab w:val="left" w:pos="7900" w:leader="underscore"/>
                              </w:tabs>
                              <w:ind w:left="4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00" w:leader="underscore"/>
                              </w:tabs>
                              <w:ind w:left="4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И. Щуровой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00" w:leader="underscore"/>
                              </w:tabs>
                              <w:ind w:left="4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312"/>
                              <w:ind w:left="66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ИО.)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34" w:leader="underscore"/>
                              </w:tabs>
                              <w:spacing w:lineRule="exact" w:line="250" w:before="0" w:after="300"/>
                              <w:ind w:left="4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ные данные: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34" w:leader="underscore"/>
                              </w:tabs>
                              <w:spacing w:lineRule="exact" w:line="250" w:before="0" w:after="300"/>
                              <w:ind w:left="4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34" w:leader="underscore"/>
                              </w:tabs>
                              <w:spacing w:lineRule="exact" w:line="250" w:before="0" w:after="300"/>
                              <w:ind w:left="4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7900" w:leader="underscore"/>
                              </w:tabs>
                              <w:spacing w:lineRule="exact" w:line="250"/>
                              <w:ind w:left="4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живания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58.8pt;mso-wrap-distance-left:0pt;mso-wrap-distance-right:0pt;mso-wrap-distance-top:0pt;mso-wrap-distance-bottom:0pt;margin-top:52.1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08"/>
                          <w:tab w:val="left" w:pos="7900" w:leader="underscore"/>
                        </w:tabs>
                        <w:ind w:left="4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ему МБДОУ</w:t>
                      </w:r>
                    </w:p>
                    <w:p>
                      <w:pPr>
                        <w:pStyle w:val="61"/>
                        <w:tabs>
                          <w:tab w:val="clear" w:pos="708"/>
                          <w:tab w:val="left" w:pos="7900" w:leader="underscore"/>
                        </w:tabs>
                        <w:ind w:left="430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Детский сад № 58 «Одуванчик»</w:t>
                      </w:r>
                    </w:p>
                    <w:p>
                      <w:pPr>
                        <w:pStyle w:val="61"/>
                        <w:tabs>
                          <w:tab w:val="clear" w:pos="708"/>
                          <w:tab w:val="left" w:pos="7900" w:leader="underscore"/>
                        </w:tabs>
                        <w:ind w:left="4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00" w:leader="underscore"/>
                        </w:tabs>
                        <w:ind w:left="4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.И. Щуровой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00" w:leader="underscore"/>
                        </w:tabs>
                        <w:ind w:left="4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 w:before="0" w:after="312"/>
                        <w:ind w:left="66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ИО.)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34" w:leader="underscore"/>
                        </w:tabs>
                        <w:spacing w:lineRule="exact" w:line="250" w:before="0" w:after="300"/>
                        <w:ind w:left="4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аспортные данные: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34" w:leader="underscore"/>
                        </w:tabs>
                        <w:spacing w:lineRule="exact" w:line="250" w:before="0" w:after="300"/>
                        <w:ind w:left="4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34" w:leader="underscore"/>
                        </w:tabs>
                        <w:spacing w:lineRule="exact" w:line="250" w:before="0" w:after="300"/>
                        <w:ind w:left="4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7900" w:leader="underscore"/>
                        </w:tabs>
                        <w:spacing w:lineRule="exact" w:line="250"/>
                        <w:ind w:left="43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проживания: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290</wp:posOffset>
                </wp:positionH>
                <wp:positionV relativeFrom="page">
                  <wp:posOffset>2948305</wp:posOffset>
                </wp:positionV>
                <wp:extent cx="3425190" cy="1651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60"/>
                              <w:ind w:left="4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3pt;mso-wrap-distance-left:0pt;mso-wrap-distance-right:0pt;mso-wrap-distance-top:0pt;mso-wrap-distance-bottom:0pt;margin-top:232.1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60"/>
                        <w:ind w:left="430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3290</wp:posOffset>
                </wp:positionH>
                <wp:positionV relativeFrom="page">
                  <wp:posOffset>3580765</wp:posOffset>
                </wp:positionV>
                <wp:extent cx="318770" cy="15875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5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.5pt;mso-wrap-distance-left:0pt;mso-wrap-distance-right:0pt;mso-wrap-distance-top:0pt;mso-wrap-distance-bottom:0pt;margin-top:281.9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50"/>
                        <w:ind w:left="2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23290</wp:posOffset>
                </wp:positionH>
                <wp:positionV relativeFrom="page">
                  <wp:posOffset>4119245</wp:posOffset>
                </wp:positionV>
                <wp:extent cx="6336665" cy="124968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27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 физического лица, юридического лица и т.д.)</w:t>
                            </w:r>
                          </w:p>
                          <w:p>
                            <w:pPr>
                              <w:pStyle w:val="61"/>
                              <w:spacing w:lineRule="auto" w:line="240"/>
                              <w:ind w:left="20" w:right="2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бственному желанию передаю МБДОУ  «Детский сад № 58 «Одуванчик»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" w:righ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честве добровольного пожертвования денежные средства в сумме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3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цифрами и пропис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98.4pt;mso-wrap-distance-left:0pt;mso-wrap-distance-right:0pt;mso-wrap-distance-top:0pt;mso-wrap-distance-bottom:0pt;margin-top:324.3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/>
                        <w:ind w:left="27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Ф.И.О. физического лица, юридического лица и т.д.)</w:t>
                      </w:r>
                    </w:p>
                    <w:p>
                      <w:pPr>
                        <w:pStyle w:val="61"/>
                        <w:spacing w:lineRule="auto" w:line="240"/>
                        <w:ind w:left="20" w:right="2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собственному желанию передаю МБДОУ  «Детский сад № 58 «Одуванчик»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/>
                        <w:ind w:left="20" w:right="2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качестве добровольного пожертвования денежные средства в сумме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 w:before="0" w:after="0"/>
                        <w:ind w:left="37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цифрами и прописью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3290</wp:posOffset>
                </wp:positionH>
                <wp:positionV relativeFrom="page">
                  <wp:posOffset>5824220</wp:posOffset>
                </wp:positionV>
                <wp:extent cx="3099435" cy="1752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ертвование должно быть использовано 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3.8pt;mso-wrap-distance-left:0pt;mso-wrap-distance-right:0pt;mso-wrap-distance-top:0pt;mso-wrap-distance-bottom:0pt;margin-top:458.6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auto" w:line="24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жертвование должно быть использовано н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3290</wp:posOffset>
                </wp:positionH>
                <wp:positionV relativeFrom="page">
                  <wp:posOffset>7150100</wp:posOffset>
                </wp:positionV>
                <wp:extent cx="4316730" cy="1752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ind w:left="3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ать цель пожертвов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3.8pt;mso-wrap-distance-left:0pt;mso-wrap-distance-right:0pt;mso-wrap-distance-top:0pt;mso-wrap-distance-bottom:0pt;margin-top:563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auto" w:line="240" w:before="0" w:after="0"/>
                        <w:ind w:left="37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указать цель пожертвова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23290</wp:posOffset>
                </wp:positionH>
                <wp:positionV relativeFrom="page">
                  <wp:posOffset>7911465</wp:posOffset>
                </wp:positionV>
                <wp:extent cx="4902200" cy="1752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346" w:leader="none"/>
                                <w:tab w:val="left" w:pos="6822" w:leader="none"/>
                              </w:tabs>
                              <w:spacing w:lineRule="auto" w:line="24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  <w:tab/>
                              <w:t>(подпись)</w:t>
                              <w:tab/>
                              <w:t>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3.8pt;mso-wrap-distance-left:0pt;mso-wrap-distance-right:0pt;mso-wrap-distance-top:0pt;mso-wrap-distance-bottom:0pt;margin-top:622.9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346" w:leader="none"/>
                          <w:tab w:val="left" w:pos="6822" w:leader="none"/>
                        </w:tabs>
                        <w:spacing w:lineRule="auto" w:line="240"/>
                        <w:ind w:left="74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дата)</w:t>
                        <w:tab/>
                        <w:t>(подпись)</w:t>
                        <w:tab/>
                        <w:t>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3290</wp:posOffset>
                </wp:positionH>
                <wp:positionV relativeFrom="page">
                  <wp:posOffset>8381365</wp:posOffset>
                </wp:positionV>
                <wp:extent cx="6336665" cy="43624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ла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4.35pt;mso-wrap-distance-left:0pt;mso-wrap-distance-right:0pt;mso-wrap-distance-top:0pt;mso-wrap-distance-bottom:0pt;margin-top:659.95pt;mso-position-vertical-relative:page;margin-left:72.7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auto" w:line="24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ла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  <w:t>____________________________________________________________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28920</wp:posOffset>
                </wp:positionH>
                <wp:positionV relativeFrom="page">
                  <wp:posOffset>224155</wp:posOffset>
                </wp:positionV>
                <wp:extent cx="939165" cy="1270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Приложение №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0pt;mso-wrap-distance-left:0pt;mso-wrap-distance-right:0pt;mso-wrap-distance-top:0pt;mso-wrap-distance-bottom:0pt;margin-top:17.65pt;mso-position-vertical-relative:page;margin-left:419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Приложение №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9720</wp:posOffset>
                </wp:positionH>
                <wp:positionV relativeFrom="page">
                  <wp:posOffset>499110</wp:posOffset>
                </wp:positionV>
                <wp:extent cx="6339840" cy="12579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3920" w:hanging="0"/>
                              <w:jc w:val="left"/>
                              <w:rPr/>
                            </w:pPr>
                            <w:r>
                              <w:rPr/>
                              <w:t>ДОГОВОР 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несения физическими (или юридическими) лицами добровольных пожертвований и целев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5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взносов в виде денежных средст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506" w:leader="none"/>
                                <w:tab w:val="left" w:pos="6966" w:leader="underscore"/>
                                <w:tab w:val="left" w:pos="8162" w:leader="underscore"/>
                              </w:tabs>
                              <w:spacing w:lineRule="exact" w:line="250" w:before="0" w:after="244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г. Смоленск</w:t>
                              <w:tab/>
                              <w:t>«</w:t>
                              <w:tab/>
                              <w:t>»</w:t>
                              <w:tab/>
                              <w:t>20_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5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МБДОУ «Детский сад № 58 «Одуванчик» (далее ДОУ), именуемое в дальнейшем «Одаряемый» в лице заведующего Щуровой Натальи Ивановны, действующего на основании Устава, с одной сторон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99.05pt;mso-wrap-distance-left:0pt;mso-wrap-distance-right:0pt;mso-wrap-distance-top:0pt;mso-wrap-distance-bottom:0pt;margin-top:39.3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50"/>
                        <w:ind w:left="3920" w:hanging="0"/>
                        <w:jc w:val="left"/>
                        <w:rPr/>
                      </w:pPr>
                      <w:r>
                        <w:rPr/>
                        <w:t>ДОГОВОР №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/>
                        <w:ind w:left="40" w:hanging="0"/>
                        <w:jc w:val="left"/>
                        <w:rPr/>
                      </w:pPr>
                      <w:r>
                        <w:rPr/>
                        <w:t>внесения физическими (или юридическими) лицами добровольных пожертвований и целевых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50"/>
                        <w:ind w:left="240" w:hanging="0"/>
                        <w:jc w:val="center"/>
                        <w:rPr/>
                      </w:pPr>
                      <w:r>
                        <w:rPr/>
                        <w:t>взносов в виде денежных средств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506" w:leader="none"/>
                          <w:tab w:val="left" w:pos="6966" w:leader="underscore"/>
                          <w:tab w:val="left" w:pos="8162" w:leader="underscore"/>
                        </w:tabs>
                        <w:spacing w:lineRule="exact" w:line="250" w:before="0" w:after="244"/>
                        <w:ind w:left="40" w:hanging="0"/>
                        <w:jc w:val="left"/>
                        <w:rPr/>
                      </w:pPr>
                      <w:r>
                        <w:rPr/>
                        <w:t>г. Смоленск</w:t>
                        <w:tab/>
                        <w:t>«</w:t>
                        <w:tab/>
                        <w:t>»</w:t>
                        <w:tab/>
                        <w:t>20_г.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45"/>
                        <w:ind w:left="40" w:right="300" w:hanging="0"/>
                        <w:jc w:val="left"/>
                        <w:rPr/>
                      </w:pPr>
                      <w:r>
                        <w:rPr/>
                        <w:t>МБДОУ «Детский сад № 58 «Одуванчик» (далее ДОУ), именуемое в дальнейшем «Одаряемый» в лице заведующего Щуровой Натальи Ивановны, действующего на основании Устава, с одной стороны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9720</wp:posOffset>
                </wp:positionH>
                <wp:positionV relativeFrom="page">
                  <wp:posOffset>1827530</wp:posOffset>
                </wp:positionV>
                <wp:extent cx="6339840" cy="2806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3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(ФИО физического лица или наименование юридического лица, а также должность, ФИО его уполномоченного лица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310" w:leader="none"/>
                                <w:tab w:val="left" w:pos="5051" w:leader="none"/>
                                <w:tab w:val="left" w:pos="7485" w:leader="none"/>
                                <w:tab w:val="left" w:pos="8714" w:leader="none"/>
                              </w:tabs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альнейшем</w:t>
                              <w:tab/>
                              <w:t>«Жертвователь»,</w:t>
                              <w:tab/>
                              <w:t>действующий</w:t>
                              <w:tab/>
                              <w:t>на</w:t>
                              <w:tab/>
                              <w:t>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2.1pt;mso-wrap-distance-left:0pt;mso-wrap-distance-right:0pt;mso-wrap-distance-top:0pt;mso-wrap-distance-bottom:0pt;margin-top:143.9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30" w:before="0" w:after="0"/>
                        <w:ind w:left="240" w:hanging="0"/>
                        <w:rPr/>
                      </w:pPr>
                      <w:r>
                        <w:rPr/>
                        <w:t>(ФИО физического лица или наименование юридического лица, а также должность, ФИО его уполномоченного лица)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310" w:leader="none"/>
                          <w:tab w:val="left" w:pos="5051" w:leader="none"/>
                          <w:tab w:val="left" w:pos="7485" w:leader="none"/>
                          <w:tab w:val="left" w:pos="8714" w:leader="none"/>
                        </w:tabs>
                        <w:spacing w:lineRule="exact" w:line="210"/>
                        <w:ind w:left="40" w:hanging="0"/>
                        <w:jc w:val="left"/>
                        <w:rPr/>
                      </w:pPr>
                      <w:r>
                        <w:rPr/>
                        <w:t>дальнейшем</w:t>
                        <w:tab/>
                        <w:t>«Жертвователь»,</w:t>
                        <w:tab/>
                        <w:t>действующий</w:t>
                        <w:tab/>
                        <w:t>на</w:t>
                        <w:tab/>
                        <w:t>основа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9720</wp:posOffset>
                </wp:positionH>
                <wp:positionV relativeFrom="page">
                  <wp:posOffset>2244725</wp:posOffset>
                </wp:positionV>
                <wp:extent cx="6339840" cy="13779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152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 другой стороны, заключили настоящий Договор о нижеследующем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50"/>
                              <w:ind w:left="240" w:hanging="0"/>
                              <w:jc w:val="center"/>
                              <w:rPr/>
                            </w:pPr>
                            <w:r>
                              <w:rPr/>
                              <w:t>Предмет договора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1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770" w:leader="none"/>
                              </w:tabs>
                              <w:spacing w:lineRule="exact" w:line="250"/>
                              <w:ind w:left="40" w:right="300" w:firstLine="280"/>
                              <w:rPr/>
                            </w:pPr>
                            <w:r>
                              <w:rPr/>
                              <w:t>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283" w:leader="underscore"/>
                              </w:tabs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0pt0pt"/>
                              </w:rPr>
                              <w:tab/>
                            </w:r>
                            <w:r>
                              <w:rPr/>
                              <w:t>ру</w:t>
                            </w:r>
                            <w:r>
                              <w:rPr>
                                <w:vertAlign w:val="superscript"/>
                              </w:rPr>
                              <w:t>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30" w:before="0" w:after="0"/>
                              <w:ind w:left="3920" w:hanging="0"/>
                              <w:jc w:val="left"/>
                              <w:rPr/>
                            </w:pPr>
                            <w:r>
                              <w:rPr/>
                              <w:t>(Сумма цифрами и прописью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94" w:leader="underscore"/>
                                <w:tab w:val="left" w:pos="8018" w:leader="underscore"/>
                                <w:tab w:val="left" w:pos="9640" w:leader="underscore"/>
                              </w:tabs>
                              <w:spacing w:lineRule="exact" w:line="21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ab/>
                              <w:t xml:space="preserve">1.2. Пожертвование должно </w:t>
                            </w:r>
                            <w:r>
                              <w:rPr>
                                <w:rStyle w:val="1"/>
                              </w:rPr>
                              <w:t>быть использовано на: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08.5pt;mso-wrap-distance-left:0pt;mso-wrap-distance-right:0pt;mso-wrap-distance-top:0pt;mso-wrap-distance-bottom:0pt;margin-top:176.75pt;mso-position-vertical-relative:page;margin-left:23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152"/>
                        <w:ind w:left="40" w:hanging="0"/>
                        <w:jc w:val="left"/>
                        <w:rPr/>
                      </w:pPr>
                      <w:r>
                        <w:rPr/>
                        <w:t>с другой стороны, заключили настоящий Договор о нижеследующем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562" w:leader="none"/>
                        </w:tabs>
                        <w:spacing w:lineRule="exact" w:line="250"/>
                        <w:ind w:left="240" w:hanging="0"/>
                        <w:jc w:val="center"/>
                        <w:rPr/>
                      </w:pPr>
                      <w:r>
                        <w:rPr/>
                        <w:t>Предмет договора</w:t>
                      </w:r>
                    </w:p>
                    <w:p>
                      <w:pPr>
                        <w:pStyle w:val="32"/>
                        <w:numPr>
                          <w:ilvl w:val="1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770" w:leader="none"/>
                        </w:tabs>
                        <w:spacing w:lineRule="exact" w:line="250"/>
                        <w:ind w:left="40" w:right="300" w:firstLine="280"/>
                        <w:rPr/>
                      </w:pPr>
                      <w:r>
                        <w:rPr/>
                        <w:t>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283" w:leader="underscore"/>
                        </w:tabs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>
                          <w:rStyle w:val="10pt0pt"/>
                        </w:rPr>
                        <w:tab/>
                      </w:r>
                      <w:r>
                        <w:rPr/>
                        <w:t>ру</w:t>
                      </w:r>
                      <w:r>
                        <w:rPr>
                          <w:vertAlign w:val="superscript"/>
                        </w:rPr>
                        <w:t>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30" w:before="0" w:after="0"/>
                        <w:ind w:left="3920" w:hanging="0"/>
                        <w:jc w:val="left"/>
                        <w:rPr/>
                      </w:pPr>
                      <w:r>
                        <w:rPr/>
                        <w:t>(Сумма цифрами и прописью)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94" w:leader="underscore"/>
                          <w:tab w:val="left" w:pos="8018" w:leader="underscore"/>
                          <w:tab w:val="left" w:pos="9640" w:leader="underscore"/>
                        </w:tabs>
                        <w:spacing w:lineRule="exact" w:line="210"/>
                        <w:ind w:left="40" w:hanging="0"/>
                        <w:jc w:val="left"/>
                        <w:rPr/>
                      </w:pPr>
                      <w:r>
                        <w:rPr/>
                        <w:tab/>
                        <w:t xml:space="preserve">1.2. Пожертвование должно </w:t>
                      </w:r>
                      <w:r>
                        <w:rPr>
                          <w:rStyle w:val="1"/>
                        </w:rPr>
                        <w:t>быть использовано на: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84480</wp:posOffset>
                </wp:positionH>
                <wp:positionV relativeFrom="page">
                  <wp:posOffset>3867150</wp:posOffset>
                </wp:positionV>
                <wp:extent cx="6233160" cy="151384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ind w:left="20" w:right="240" w:firstLine="300"/>
                              <w:rPr/>
                            </w:pPr>
                            <w:r>
                              <w:rPr/>
                              <w:t>Денежные средства считаются переданными Одаряемому с момента их зачисления на лицевой счет ДОУ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</w:tabs>
                              <w:ind w:left="20" w:right="240" w:firstLine="300"/>
                              <w:rPr/>
                            </w:pPr>
                            <w:r>
                              <w:rPr/>
                              <w:t>Указанные в п. 1.2. цели использования Пожертвования соответствуют целям благотворительной деятельности, определенным в ст. 2 Федерального закона № 135-Ф3 о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721" w:leader="none"/>
                                <w:tab w:val="left" w:pos="1153" w:leader="none"/>
                              </w:tabs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08.1995 "О благотворительной деятельности и благотворительных организациях"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6" w:leader="none"/>
                              </w:tabs>
                              <w:spacing w:lineRule="exact" w:line="274"/>
                              <w:ind w:left="20" w:right="240" w:firstLine="300"/>
                              <w:rPr/>
                            </w:pPr>
                            <w:r>
                              <w:rPr/>
                              <w:t>Если</w:t>
                              <w:tab/>
                              <w:t>использование Одаряемым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употреблены по другому назначению заведующим ДОУ, в соответствии с потребностями, связанными исключительно с уставной деятельностью ДО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19.2pt;mso-wrap-distance-left:0pt;mso-wrap-distance-right:0pt;mso-wrap-distance-top:0pt;mso-wrap-distance-bottom:0pt;margin-top:304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ind w:left="20" w:right="240" w:firstLine="300"/>
                        <w:rPr/>
                      </w:pPr>
                      <w:r>
                        <w:rPr/>
                        <w:t>Денежные средства считаются переданными Одаряемому с момента их зачисления на лицевой счет ДОУ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</w:tabs>
                        <w:ind w:left="20" w:right="240" w:firstLine="300"/>
                        <w:rPr/>
                      </w:pPr>
                      <w:r>
                        <w:rPr/>
                        <w:t>Указанные в п. 1.2. цели использования Пожертвования соответствуют целям благотворительной деятельности, определенным в ст. 2 Федерального закона № 135-Ф3 о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721" w:leader="none"/>
                          <w:tab w:val="left" w:pos="1153" w:leader="none"/>
                        </w:tabs>
                        <w:ind w:left="20" w:hanging="0"/>
                        <w:jc w:val="left"/>
                        <w:rPr/>
                      </w:pPr>
                      <w:r>
                        <w:rPr/>
                        <w:t>08.1995 "О благотворительной деятельности и благотворительных организациях"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16" w:leader="none"/>
                        </w:tabs>
                        <w:spacing w:lineRule="exact" w:line="274"/>
                        <w:ind w:left="20" w:right="240" w:firstLine="300"/>
                        <w:rPr/>
                      </w:pPr>
                      <w:r>
                        <w:rPr/>
                        <w:t>Если</w:t>
                        <w:tab/>
                        <w:t>использование Одаряемым денежных средств в соответствии с назначением, указанным в п. 1.2. настоящего договора, станет невозможным вследствие изменившихся обстоятельств, то они могут быть употреблены по другому назначению заведующим ДОУ, в соответствии с потребностями, связанными исключительно с уставной деятельностью ДО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4480</wp:posOffset>
                </wp:positionH>
                <wp:positionV relativeFrom="page">
                  <wp:posOffset>5553075</wp:posOffset>
                </wp:positionV>
                <wp:extent cx="6233160" cy="22269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541" w:leader="none"/>
                              </w:tabs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  <w:tab/>
                              <w:t>Права и обязанности сторо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ind w:left="20" w:right="240" w:hanging="0"/>
                              <w:jc w:val="left"/>
                              <w:rPr/>
                            </w:pPr>
                            <w:r>
                              <w:rPr/>
                              <w:t>Жертвователь обязуется перечислить Пожертвование Одаряемому в течение пяти рабочих дней с момента подписания настоящего Договора на лицевой счет ДОУ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ind w:left="20" w:right="240" w:hanging="0"/>
                              <w:rPr/>
                            </w:pPr>
                            <w:r>
                              <w:rPr/>
                              <w:t>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Одаряемый обязан использовать Пожертвование исключительно в целях, указанных в п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18" w:leader="none"/>
                                <w:tab w:val="left" w:pos="529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настоящего Договора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ind w:left="20" w:right="240" w:hanging="0"/>
                              <w:rPr/>
                            </w:pPr>
                            <w:r>
                              <w:rPr/>
                              <w:t>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ind w:left="20" w:right="240" w:hanging="0"/>
                              <w:rPr/>
                            </w:pPr>
                            <w:r>
                              <w:rPr/>
                              <w:t>Жертвователь вправе требовать отмены пожертвования при использовании Одаряемым денежных средств не в соответствии с целями, указанными в п. 1.2. настоящего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75.35pt;mso-wrap-distance-left:0pt;mso-wrap-distance-right:0pt;mso-wrap-distance-top:0pt;mso-wrap-distance-bottom:0pt;margin-top:437.2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541" w:leader="none"/>
                        </w:tabs>
                        <w:ind w:left="200" w:hanging="0"/>
                        <w:jc w:val="center"/>
                        <w:rPr/>
                      </w:pPr>
                      <w:r>
                        <w:rPr/>
                        <w:t>2.</w:t>
                        <w:tab/>
                        <w:t>Права и обязанности сторон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ind w:left="20" w:right="240" w:hanging="0"/>
                        <w:jc w:val="left"/>
                        <w:rPr/>
                      </w:pPr>
                      <w:r>
                        <w:rPr/>
                        <w:t>Жертвователь обязуется перечислить Пожертвование Одаряемому в течение пяти рабочих дней с момента подписания настоящего Договора на лицевой счет ДОУ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ind w:left="20" w:right="240" w:hanging="0"/>
                        <w:rPr/>
                      </w:pPr>
                      <w:r>
                        <w:rPr/>
                        <w:t>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ind w:left="20" w:hanging="0"/>
                        <w:rPr/>
                      </w:pPr>
                      <w:r>
                        <w:rPr/>
                        <w:t>Одаряемый обязан использовать Пожертвование исключительно в целях, указанных в п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18" w:leader="none"/>
                          <w:tab w:val="left" w:pos="529" w:leader="none"/>
                        </w:tabs>
                        <w:ind w:left="20" w:hanging="0"/>
                        <w:rPr/>
                      </w:pPr>
                      <w:r>
                        <w:rPr/>
                        <w:t>настоящего Договора.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ind w:left="20" w:right="240" w:hanging="0"/>
                        <w:rPr/>
                      </w:pPr>
                      <w:r>
                        <w:rPr/>
                        <w:t>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ind w:left="20" w:right="240" w:hanging="0"/>
                        <w:rPr/>
                      </w:pPr>
                      <w:r>
                        <w:rPr/>
                        <w:t>Жертвователь вправе требовать отмены пожертвования при использовании Одаряемым денежных средств не в соответствии с целями, указанными в п. 1.2. настоящего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84480</wp:posOffset>
                </wp:positionH>
                <wp:positionV relativeFrom="page">
                  <wp:posOffset>7927975</wp:posOffset>
                </wp:positionV>
                <wp:extent cx="6233160" cy="63690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left="160" w:hanging="0"/>
                              <w:jc w:val="center"/>
                              <w:rPr/>
                            </w:pPr>
                            <w:r>
                              <w:rPr/>
                              <w:t>3. Ответственность сторо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ind w:left="20" w:right="220" w:hanging="0"/>
                              <w:rPr/>
                            </w:pPr>
                            <w:r>
                              <w:rPr/>
                              <w:t>Использование Пожертвования или его части не в соответствии с целями, оговоренными в п. 1.2. настоящего Договора, ведет к отмене договора пожертвования. В случае отмены договора пожертвования Одаряемый обязан возвратить Жертвователю Пожертвов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0.15pt;mso-wrap-distance-left:0pt;mso-wrap-distance-right:0pt;mso-wrap-distance-top:0pt;mso-wrap-distance-bottom:0pt;margin-top:624.2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left="160" w:hanging="0"/>
                        <w:jc w:val="center"/>
                        <w:rPr/>
                      </w:pPr>
                      <w:r>
                        <w:rPr/>
                        <w:t>3. Ответственность сторон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ind w:left="20" w:right="220" w:hanging="0"/>
                        <w:rPr/>
                      </w:pPr>
                      <w:r>
                        <w:rPr/>
                        <w:t>Использование Пожертвования или его части не в соответствии с целями, оговоренными в п. 1.2. настоящего Договора, ведет к отмене договора пожертвования. В случае отмены договора пожертвования Одаряемый обязан возвратить Жертвователю Пожертвова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4480</wp:posOffset>
                </wp:positionH>
                <wp:positionV relativeFrom="page">
                  <wp:posOffset>8719820</wp:posOffset>
                </wp:positionV>
                <wp:extent cx="6233160" cy="93535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516" w:leader="none"/>
                              </w:tabs>
                              <w:spacing w:lineRule="exact" w:line="245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  <w:tab/>
                              <w:t>Разрешение споров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1" w:leader="none"/>
                              </w:tabs>
                              <w:spacing w:lineRule="exact" w:line="245"/>
                              <w:ind w:left="20" w:right="220" w:hanging="0"/>
                              <w:rPr/>
                            </w:pPr>
                            <w:r>
                              <w:rPr/>
                      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 урегулировании в процессе переговоров спорных вопросов разногласия разрешаются в судебном порядке в соответствии с законодательством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3.65pt;mso-wrap-distance-left:0pt;mso-wrap-distance-right:0pt;mso-wrap-distance-top:0pt;mso-wrap-distance-bottom:0pt;margin-top:686.6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516" w:leader="none"/>
                        </w:tabs>
                        <w:spacing w:lineRule="exact" w:line="245"/>
                        <w:ind w:left="180" w:hanging="0"/>
                        <w:jc w:val="center"/>
                        <w:rPr/>
                      </w:pPr>
                      <w:r>
                        <w:rPr/>
                        <w:t>4.</w:t>
                        <w:tab/>
                        <w:t>Разрешение споров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71" w:leader="none"/>
                        </w:tabs>
                        <w:spacing w:lineRule="exact" w:line="245"/>
                        <w:ind w:left="20" w:right="220" w:hanging="0"/>
                        <w:rPr/>
                      </w:pPr>
                      <w:r>
                        <w:rPr/>
                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 урегулировании в процессе переговоров спорных вопросов разногласия разрешаются в судебном порядке в соответствии с законодательством Российской Федер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4480</wp:posOffset>
                </wp:positionH>
                <wp:positionV relativeFrom="page">
                  <wp:posOffset>9801225</wp:posOffset>
                </wp:positionV>
                <wp:extent cx="6233160" cy="1562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45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  <w:tab/>
                              <w:t>Срок действия дого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12.3pt;mso-wrap-distance-left:0pt;mso-wrap-distance-right:0pt;mso-wrap-distance-top:0pt;mso-wrap-distance-bottom:0pt;margin-top:771.7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245"/>
                        <w:ind w:left="20" w:hanging="0"/>
                        <w:jc w:val="center"/>
                        <w:rPr/>
                      </w:pPr>
                      <w:r>
                        <w:rPr/>
                        <w:t>5.</w:t>
                        <w:tab/>
                        <w:t>Срок действия догов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4480</wp:posOffset>
                </wp:positionH>
                <wp:positionV relativeFrom="page">
                  <wp:posOffset>9963150</wp:posOffset>
                </wp:positionV>
                <wp:extent cx="6233160" cy="48704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52" w:leader="none"/>
                              </w:tabs>
                              <w:spacing w:lineRule="exact" w:line="245"/>
                              <w:ind w:left="20" w:right="240" w:hanging="0"/>
                              <w:rPr/>
                            </w:pPr>
                            <w:r>
                              <w:rPr/>
                              <w:t>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38.35pt;mso-wrap-distance-left:0pt;mso-wrap-distance-right:0pt;mso-wrap-distance-top:0pt;mso-wrap-distance-bottom:0pt;margin-top:784.5pt;mso-position-vertical-relative:page;margin-left:22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52" w:leader="none"/>
                        </w:tabs>
                        <w:spacing w:lineRule="exact" w:line="245"/>
                        <w:ind w:left="20" w:right="240" w:hanging="0"/>
                        <w:rPr/>
                      </w:pPr>
                      <w:r>
                        <w:rPr/>
                        <w:t>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36875</wp:posOffset>
                </wp:positionH>
                <wp:positionV relativeFrom="page">
                  <wp:posOffset>224155</wp:posOffset>
                </wp:positionV>
                <wp:extent cx="1859280" cy="1270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/>
                              <w:t>6. Заключительны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pt;mso-wrap-distance-left:0pt;mso-wrap-distance-right:0pt;mso-wrap-distance-top:0pt;mso-wrap-distance-bottom:0pt;margin-top:17.65pt;mso-position-vertical-relative:page;margin-left:231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/>
                        <w:t>6. Заключительны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8370</wp:posOffset>
                </wp:positionH>
                <wp:positionV relativeFrom="page">
                  <wp:posOffset>354965</wp:posOffset>
                </wp:positionV>
                <wp:extent cx="6336665" cy="12954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283"/>
                              <w:ind w:left="20" w:right="1720" w:hanging="0"/>
                              <w:jc w:val="left"/>
                              <w:rPr/>
                            </w:pPr>
                            <w:r>
                              <w:rPr/>
                      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lineRule="exact" w:line="283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53" w:leader="none"/>
                              </w:tabs>
                              <w:spacing w:lineRule="exact" w:line="283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  <w:t>Договор может быть расторгнут по письменному соглашению Сторон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exact" w:line="283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Договор составлен в двух экземплярах, имеющих одинаковую юридическую силу, по одному для каждой из сторо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02pt;mso-wrap-distance-left:0pt;mso-wrap-distance-right:0pt;mso-wrap-distance-top:0pt;mso-wrap-distance-bottom:0pt;margin-top:27.9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283"/>
                        <w:ind w:left="20" w:right="1720" w:hanging="0"/>
                        <w:jc w:val="left"/>
                        <w:rPr/>
                      </w:pPr>
                      <w:r>
                        <w:rPr/>
                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lineRule="exact" w:line="283"/>
                        <w:ind w:left="20" w:right="220" w:hanging="0"/>
                        <w:jc w:val="left"/>
                        <w:rPr/>
                      </w:pPr>
                      <w:r>
                        <w:rPr/>
                        <w:t>Любые изменения и дополнения к настоящему договору действительны при условии, если они совершены в письменной форме и подписаны Сторонам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53" w:leader="none"/>
                        </w:tabs>
                        <w:spacing w:lineRule="exact" w:line="283"/>
                        <w:ind w:left="20" w:hanging="0"/>
                        <w:jc w:val="left"/>
                        <w:rPr/>
                      </w:pPr>
                      <w:r>
                        <w:rPr/>
                        <w:t>Договор может быть расторгнут по письменному соглашению Сторон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lineRule="exact" w:line="283"/>
                        <w:ind w:left="20" w:right="220" w:hanging="0"/>
                        <w:jc w:val="left"/>
                        <w:rPr/>
                      </w:pPr>
                      <w:r>
                        <w:rPr/>
                        <w:t>Договор составлен в двух экземплярах, имеющих одинаковую юридическую силу, по одному для каждой из сторо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8370</wp:posOffset>
                </wp:positionH>
                <wp:positionV relativeFrom="page">
                  <wp:posOffset>1761490</wp:posOffset>
                </wp:positionV>
                <wp:extent cx="6336665" cy="1968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right="380" w:hanging="0"/>
                              <w:rPr/>
                            </w:pPr>
                            <w:bookmarkStart w:id="12" w:name="bookmark6"/>
                            <w:r>
                              <w:rPr/>
                              <w:t>АДРЕСА И ПЛАТЕЖНЫЕ РЕКВИЗИТЫ СТОРОН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15.5pt;mso-wrap-distance-left:0pt;mso-wrap-distance-right:0pt;mso-wrap-distance-top:0pt;mso-wrap-distance-bottom:0pt;margin-top:138.7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right="380" w:hanging="0"/>
                        <w:rPr/>
                      </w:pPr>
                      <w:bookmarkStart w:id="13" w:name="bookmark6"/>
                      <w:r>
                        <w:rPr/>
                        <w:t>АДРЕСА И ПЛАТЕЖНЫЕ РЕКВИЗИТЫ СТОРОН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8370</wp:posOffset>
                </wp:positionH>
                <wp:positionV relativeFrom="page">
                  <wp:posOffset>2382520</wp:posOffset>
                </wp:positionV>
                <wp:extent cx="1187450" cy="1333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576" w:hanging="0"/>
                              <w:jc w:val="left"/>
                              <w:rPr/>
                            </w:pPr>
                            <w:r>
                              <w:rPr/>
                              <w:t>Жертв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0.5pt;mso-wrap-distance-left:0pt;mso-wrap-distance-right:0pt;mso-wrap-distance-top:0pt;mso-wrap-distance-bottom:0pt;margin-top:187.6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576" w:hanging="0"/>
                        <w:jc w:val="left"/>
                        <w:rPr/>
                      </w:pPr>
                      <w:r>
                        <w:rPr/>
                        <w:t>Жертвов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78780</wp:posOffset>
                </wp:positionH>
                <wp:positionV relativeFrom="page">
                  <wp:posOffset>2406650</wp:posOffset>
                </wp:positionV>
                <wp:extent cx="735330" cy="1333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даря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0.5pt;mso-wrap-distance-left:0pt;mso-wrap-distance-right:0pt;mso-wrap-distance-top:0pt;mso-wrap-distance-bottom:0pt;margin-top:189.5pt;mso-position-vertical-relative:page;margin-left:431.4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Одаряем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63620</wp:posOffset>
                </wp:positionH>
                <wp:positionV relativeFrom="page">
                  <wp:posOffset>2710815</wp:posOffset>
                </wp:positionV>
                <wp:extent cx="3480435" cy="54648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1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МБДОУ «Детский сад № 58 «Одуван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ГРН 1036758305726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КТМО 6670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Место нахожден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214011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г. Смоленск, ул. Автозаводская, д.2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ИНН/КПП 6729018335/672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ФКУ Администрации города Смолен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(МБДОУ «Детский сад № 58 «Одуванчик» города Смоленс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л/с 2090723297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р/с 032346436670100063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ОТДЕЛЕНИЕ СМОЛЕНСК БАНКА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 xml:space="preserve"> // УФК по Смоленской области, г. Смоленск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БИК 0166149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8"/>
                                    </w:rPr>
                                    <w:t>к/с 401028104453700000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430.3pt;mso-wrap-distance-left:0pt;mso-wrap-distance-right:0pt;mso-wrap-distance-top:0pt;mso-wrap-distance-bottom:0pt;margin-top:213.45pt;mso-position-vertical-relative:page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10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МБДОУ «Детский сад № 58 «Одуван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ГРН 1036758305726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КТМО 6670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Место нахож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214011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. Смоленск, ул. Автозаводская, д.23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ИНН/КПП 6729018335/672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ФКУ Администрации города Смол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(МБДОУ «Детский сад № 58 «Одуванчик» города Смоленс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л/с 2090723297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р/с 032346436670100063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8"/>
                              </w:rPr>
                              <w:t>ОТДЕЛЕНИЕ СМОЛЕНСК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 // УФК по Смоленской области, г. Смоленск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БИК 0166149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к/с 40102810445370000055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spacing w:lineRule="exact" w: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827395</wp:posOffset>
                </wp:positionH>
                <wp:positionV relativeFrom="page">
                  <wp:posOffset>246380</wp:posOffset>
                </wp:positionV>
                <wp:extent cx="815975" cy="1270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pt;mso-wrap-distance-left:0pt;mso-wrap-distance-right:0pt;mso-wrap-distance-top:0pt;mso-wrap-distance-bottom:0pt;margin-top:19.4pt;mso-position-vertical-relative:page;margin-left:458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33675</wp:posOffset>
                </wp:positionH>
                <wp:positionV relativeFrom="page">
                  <wp:posOffset>414020</wp:posOffset>
                </wp:positionV>
                <wp:extent cx="1581785" cy="13335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говор пожертвования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0.5pt;mso-wrap-distance-left:0pt;mso-wrap-distance-right:0pt;mso-wrap-distance-top:0pt;mso-wrap-distance-bottom:0pt;margin-top:32.6pt;mso-position-vertical-relative:page;margin-left:215.2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/>
                        <w:t>Договор пожертвования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8010</wp:posOffset>
                </wp:positionH>
                <wp:positionV relativeFrom="page">
                  <wp:posOffset>636270</wp:posOffset>
                </wp:positionV>
                <wp:extent cx="702310" cy="1333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г. Смоле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0.5pt;mso-wrap-distance-left:0pt;mso-wrap-distance-right:0pt;mso-wrap-distance-top:0pt;mso-wrap-distance-bottom:0pt;margin-top:50.1pt;mso-position-vertical-relative:page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hanging="0"/>
                        <w:jc w:val="left"/>
                        <w:rPr/>
                      </w:pPr>
                      <w:r>
                        <w:rPr/>
                        <w:t>г. Смолен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22140</wp:posOffset>
                </wp:positionH>
                <wp:positionV relativeFrom="page">
                  <wp:posOffset>636270</wp:posOffset>
                </wp:positionV>
                <wp:extent cx="574675" cy="1333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т «     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0.5pt;mso-wrap-distance-left:0pt;mso-wrap-distance-right:0pt;mso-wrap-distance-top:0pt;mso-wrap-distance-bottom:0pt;margin-top:50.1pt;mso-position-vertical-relative:page;margin-left:348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от «     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13070</wp:posOffset>
                </wp:positionH>
                <wp:positionV relativeFrom="page">
                  <wp:posOffset>639445</wp:posOffset>
                </wp:positionV>
                <wp:extent cx="199390" cy="1333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0.5pt;mso-wrap-distance-left:0pt;mso-wrap-distance-right:0pt;mso-wrap-distance-top:0pt;mso-wrap-distance-bottom:0pt;margin-top:50.35pt;mso-position-vertical-relative:page;margin-left:434.1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/>
                        <w:ind w:left="100" w:hanging="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1660</wp:posOffset>
                </wp:positionH>
                <wp:positionV relativeFrom="page">
                  <wp:posOffset>864870</wp:posOffset>
                </wp:positionV>
                <wp:extent cx="6412865" cy="211836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634" w:leader="underscore"/>
                              </w:tabs>
                              <w:spacing w:lineRule="exact" w:line="210" w:before="0" w:after="100"/>
                              <w:ind w:left="20" w:hanging="0"/>
                              <w:rPr/>
                            </w:pPr>
                            <w:r>
                              <w:rPr/>
                              <w:t>Мы, нижеподписавшиеся,</w:t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10" w:before="0" w:after="13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(полное наименование организации и уполномоченного лица или фамилия, имя, отчество физического лица), </w:t>
                            </w:r>
                            <w:r>
                              <w:rPr>
                                <w:rStyle w:val="7105pt0pt"/>
                              </w:rPr>
                              <w:t>именуемая 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60"/>
                              <w:ind w:left="20" w:right="360" w:hanging="0"/>
                              <w:rPr/>
                            </w:pPr>
                            <w:r>
                              <w:rPr/>
                              <w:t>дальнейшем Жертвователь, с одной стороны и МБДОУ «Детский сад № 58 «Одуванчик» (далее ДОУ), именуемое в дальнейшем «Одаряемый» в лице заведующего Щуровой Натальи Ивановны, действующего на основании Устава, заключили настоящий договор о нижеследующем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27" w:leader="none"/>
                              </w:tabs>
                              <w:spacing w:lineRule="exact" w:line="360" w:before="0" w:after="340"/>
                              <w:ind w:left="20" w:hanging="0"/>
                              <w:rPr/>
                            </w:pPr>
                            <w:r>
                              <w:rPr/>
                              <w:t>Жертвователь передает МБДОУ «Детский сад № 58 «Одуванчик» в качестве пожертвова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25"/>
                              <w:ind w:left="340" w:hanging="0"/>
                              <w:rPr/>
                            </w:pPr>
                            <w:r>
                              <w:rPr/>
                              <w:t>(указать, что именно передает: денежные средства в сумме, имущество, права и т.п.; при необходимости указываютс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1"/>
                              <w:ind w:left="3060" w:hanging="0"/>
                              <w:rPr/>
                            </w:pPr>
                            <w:r>
                              <w:rPr/>
                              <w:t>индивидуальные признаки передаваемых вещей)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9394" w:leader="underscore"/>
                              </w:tabs>
                              <w:spacing w:lineRule="exact" w:line="250"/>
                              <w:ind w:left="20" w:right="360" w:hanging="0"/>
                              <w:rPr/>
                            </w:pPr>
                            <w:r>
                              <w:rPr/>
                              <w:t xml:space="preserve">Пожертвование должно быть использовано на </w:t>
                            </w:r>
                            <w:r>
                              <w:rPr>
                                <w:rStyle w:val="1"/>
                              </w:rPr>
                              <w:t>совершенствование образовательного процесс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развития материально - технической базы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66.8pt;mso-wrap-distance-left:0pt;mso-wrap-distance-right:0pt;mso-wrap-distance-top:0pt;mso-wrap-distance-bottom:0pt;margin-top:68.1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634" w:leader="underscore"/>
                        </w:tabs>
                        <w:spacing w:lineRule="exact" w:line="210" w:before="0" w:after="100"/>
                        <w:ind w:left="20" w:hanging="0"/>
                        <w:rPr/>
                      </w:pPr>
                      <w:r>
                        <w:rPr/>
                        <w:t>Мы, нижеподписавшиеся,</w:t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10" w:before="0" w:after="13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(полное наименование организации и уполномоченного лица или фамилия, имя, отчество физического лица), </w:t>
                      </w:r>
                      <w:r>
                        <w:rPr>
                          <w:rStyle w:val="7105pt0pt"/>
                        </w:rPr>
                        <w:t>именуемая в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60"/>
                        <w:ind w:left="20" w:right="360" w:hanging="0"/>
                        <w:rPr/>
                      </w:pPr>
                      <w:r>
                        <w:rPr/>
                        <w:t>дальнейшем Жертвователь, с одной стороны и МБДОУ «Детский сад № 58 «Одуванчик» (далее ДОУ), именуемое в дальнейшем «Одаряемый» в лице заведующего Щуровой Натальи Ивановны, действующего на основании Устава, заключили настоящий договор о нижеследующем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27" w:leader="none"/>
                        </w:tabs>
                        <w:spacing w:lineRule="exact" w:line="360" w:before="0" w:after="340"/>
                        <w:ind w:left="20" w:hanging="0"/>
                        <w:rPr/>
                      </w:pPr>
                      <w:r>
                        <w:rPr/>
                        <w:t>Жертвователь передает МБДОУ «Детский сад № 58 «Одуванчик» в качестве пожертвования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25"/>
                        <w:ind w:left="340" w:hanging="0"/>
                        <w:rPr/>
                      </w:pPr>
                      <w:r>
                        <w:rPr/>
                        <w:t>(указать, что именно передает: денежные средства в сумме, имущество, права и т.п.; при необходимости указываются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60" w:before="0" w:after="1"/>
                        <w:ind w:left="3060" w:hanging="0"/>
                        <w:rPr/>
                      </w:pPr>
                      <w:r>
                        <w:rPr/>
                        <w:t>индивидуальные признаки передаваемых вещей)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9394" w:leader="underscore"/>
                        </w:tabs>
                        <w:spacing w:lineRule="exact" w:line="250"/>
                        <w:ind w:left="20" w:right="360" w:hanging="0"/>
                        <w:rPr/>
                      </w:pPr>
                      <w:r>
                        <w:rPr/>
                        <w:t xml:space="preserve">Пожертвование должно быть использовано на </w:t>
                      </w:r>
                      <w:r>
                        <w:rPr>
                          <w:rStyle w:val="1"/>
                        </w:rPr>
                        <w:t>совершенствование образовательного процесса 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"/>
                        </w:rPr>
                        <w:t>развития материально - технической базы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1660</wp:posOffset>
                </wp:positionH>
                <wp:positionV relativeFrom="page">
                  <wp:posOffset>3169285</wp:posOffset>
                </wp:positionV>
                <wp:extent cx="6412865" cy="209677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360"/>
                              <w:ind w:left="20" w:hanging="0"/>
                              <w:rPr/>
                            </w:pPr>
                            <w:r>
                              <w:rPr/>
                              <w:t>МБДОУ принимает пожертвование и обязуется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360"/>
                              <w:ind w:left="2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использовать его по целевому назначен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60"/>
                              <w:ind w:left="20" w:hanging="0"/>
                              <w:rPr/>
                            </w:pPr>
                            <w:r>
                              <w:rPr/>
                              <w:t>б)</w:t>
                              <w:tab/>
                              <w:t>вести обособленный учет всех операций по использованию пожертвованного имущества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360"/>
                              <w:ind w:left="20" w:right="360" w:hanging="0"/>
                              <w:rPr/>
                            </w:pPr>
                            <w:r>
                              <w:rPr/>
                              <w:t>в)</w:t>
                              <w:tab/>
                              <w:t xml:space="preserve">незамедлительно известить Жертвователя </w:t>
                            </w:r>
                            <w:r>
                              <w:rPr>
                                <w:rStyle w:val="0pt"/>
                              </w:rPr>
                              <w:t>(его правопреемника),</w:t>
                            </w:r>
                            <w:r>
                              <w:rPr/>
                              <w:t xml:space="preserve"> если использование пожертвованного имущества в соответствии с указанным Жертвователем назначением станет возможным вследствие изменившихся обстоятельств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  <w:tab w:val="left" w:pos="9178" w:leader="underscore"/>
                              </w:tabs>
                              <w:spacing w:lineRule="exact" w:line="360"/>
                              <w:ind w:left="20" w:right="360" w:hanging="0"/>
                              <w:rPr/>
                            </w:pPr>
                            <w:r>
                              <w:rPr/>
                      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65.1pt;mso-wrap-distance-left:0pt;mso-wrap-distance-right:0pt;mso-wrap-distance-top:0pt;mso-wrap-distance-bottom:0pt;margin-top:249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360"/>
                        <w:ind w:left="20" w:hanging="0"/>
                        <w:rPr/>
                      </w:pPr>
                      <w:r>
                        <w:rPr/>
                        <w:t>МБДОУ принимает пожертвование и обязуется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360"/>
                        <w:ind w:left="20" w:hanging="0"/>
                        <w:rPr/>
                      </w:pPr>
                      <w:r>
                        <w:rPr/>
                        <w:t>а)</w:t>
                        <w:tab/>
                        <w:t>использовать его по целевому назначению;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60"/>
                        <w:ind w:left="20" w:hanging="0"/>
                        <w:rPr/>
                      </w:pPr>
                      <w:r>
                        <w:rPr/>
                        <w:t>б)</w:t>
                        <w:tab/>
                        <w:t>вести обособленный учет всех операций по использованию пожертвованного имущества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360"/>
                        <w:ind w:left="20" w:right="360" w:hanging="0"/>
                        <w:rPr/>
                      </w:pPr>
                      <w:r>
                        <w:rPr/>
                        <w:t>в)</w:t>
                        <w:tab/>
                        <w:t xml:space="preserve">незамедлительно известить Жертвователя </w:t>
                      </w:r>
                      <w:r>
                        <w:rPr>
                          <w:rStyle w:val="0pt"/>
                        </w:rPr>
                        <w:t>(его правопреемника),</w:t>
                      </w:r>
                      <w:r>
                        <w:rPr/>
                        <w:t xml:space="preserve"> если использование пожертвованного имущества в соответствии с указанным Жертвователем назначением станет возможным вследствие изменившихся обстоятельств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  <w:tab w:val="left" w:pos="9178" w:leader="underscore"/>
                        </w:tabs>
                        <w:spacing w:lineRule="exact" w:line="360"/>
                        <w:ind w:left="20" w:right="360" w:hanging="0"/>
                        <w:rPr/>
                      </w:pPr>
                      <w:r>
                        <w:rPr/>
                        <w:t>Если законодательством предусмотрено нотариальное оформление сделки и (или) государственная регистрация сделки с имуществом, составляющим объект пожертвования, то соответствующие расходы несет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1660</wp:posOffset>
                </wp:positionH>
                <wp:positionV relativeFrom="page">
                  <wp:posOffset>5454650</wp:posOffset>
                </wp:positionV>
                <wp:extent cx="6412865" cy="183769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1" w:leader="none"/>
                              </w:tabs>
                              <w:spacing w:lineRule="exact" w:line="355"/>
                              <w:ind w:left="20" w:hanging="0"/>
                              <w:rPr/>
                            </w:pPr>
                            <w:r>
                              <w:rPr/>
                              <w:t xml:space="preserve">Жертвователь </w:t>
                            </w:r>
                            <w:r>
                              <w:rPr>
                                <w:rStyle w:val="0pt"/>
                              </w:rPr>
                              <w:t>{его правопреемник)</w:t>
                            </w:r>
                            <w:r>
                              <w:rPr/>
                              <w:t xml:space="preserve"> вправе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355"/>
                              <w:ind w:left="2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  <w:t>контролировать использование пожертвования по целевому назначению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exact" w:line="355"/>
                              <w:ind w:left="20" w:right="360" w:hanging="0"/>
                              <w:rPr/>
                            </w:pPr>
                            <w:r>
                              <w:rPr/>
                              <w:t>б)</w:t>
                              <w:tab/>
                              <w:t xml:space="preserve">требовать отмены пожертвования в случае использования имущества не в соответствии с указанным Жертвователем назначением или изменения ДОУ этого назначения в силу изменившихся обстоятельствах без согласия Жертвователя </w:t>
                            </w:r>
                            <w:r>
                              <w:rPr>
                                <w:rStyle w:val="0pt"/>
                              </w:rPr>
                              <w:t>{его приемника)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56" w:leader="none"/>
                              </w:tabs>
                              <w:spacing w:lineRule="exact" w:line="355"/>
                              <w:ind w:left="20" w:right="360" w:hanging="0"/>
                              <w:rPr/>
                            </w:pPr>
                            <w:r>
                              <w:rPr/>
                              <w:t>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144.7pt;mso-wrap-distance-left:0pt;mso-wrap-distance-right:0pt;mso-wrap-distance-top:0pt;mso-wrap-distance-bottom:0pt;margin-top:429.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51" w:leader="none"/>
                        </w:tabs>
                        <w:spacing w:lineRule="exact" w:line="355"/>
                        <w:ind w:left="20" w:hanging="0"/>
                        <w:rPr/>
                      </w:pPr>
                      <w:r>
                        <w:rPr/>
                        <w:t xml:space="preserve">Жертвователь </w:t>
                      </w:r>
                      <w:r>
                        <w:rPr>
                          <w:rStyle w:val="0pt"/>
                        </w:rPr>
                        <w:t>{его правопреемник)</w:t>
                      </w:r>
                      <w:r>
                        <w:rPr/>
                        <w:t xml:space="preserve"> вправе: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355"/>
                        <w:ind w:left="20" w:hanging="0"/>
                        <w:rPr/>
                      </w:pPr>
                      <w:r>
                        <w:rPr/>
                        <w:t>а)</w:t>
                        <w:tab/>
                        <w:t>контролировать использование пожертвования по целевому назначению,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318" w:leader="none"/>
                        </w:tabs>
                        <w:spacing w:lineRule="exact" w:line="355"/>
                        <w:ind w:left="20" w:right="360" w:hanging="0"/>
                        <w:rPr/>
                      </w:pPr>
                      <w:r>
                        <w:rPr/>
                        <w:t>б)</w:t>
                        <w:tab/>
                        <w:t xml:space="preserve">требовать отмены пожертвования в случае использования имущества не в соответствии с указанным Жертвователем назначением или изменения ДОУ этого назначения в силу изменившихся обстоятельствах без согласия Жертвователя </w:t>
                      </w:r>
                      <w:r>
                        <w:rPr>
                          <w:rStyle w:val="0pt"/>
                        </w:rPr>
                        <w:t>{его приемника)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356" w:leader="none"/>
                        </w:tabs>
                        <w:spacing w:lineRule="exact" w:line="355"/>
                        <w:ind w:left="20" w:right="360" w:hanging="0"/>
                        <w:rPr/>
                      </w:pPr>
                      <w:r>
                        <w:rPr/>
                        <w:t>Настоящий договор заключен в соответствии со статьей 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1660</wp:posOffset>
                </wp:positionH>
                <wp:positionV relativeFrom="page">
                  <wp:posOffset>3042285</wp:posOffset>
                </wp:positionV>
                <wp:extent cx="4589145" cy="10160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1500" w:hanging="0"/>
                              <w:rPr/>
                            </w:pPr>
                            <w:r>
                              <w:rPr/>
                              <w:t>(указать цели использования передаваемых денежных средств или иного имуще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8pt;mso-wrap-distance-left:0pt;mso-wrap-distance-right:0pt;mso-wrap-distance-top:0pt;mso-wrap-distance-bottom:0pt;margin-top:239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1500" w:hanging="0"/>
                        <w:rPr/>
                      </w:pPr>
                      <w:r>
                        <w:rPr/>
                        <w:t>(указать цели использования передаваемых денежных средств или иного имуще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1660</wp:posOffset>
                </wp:positionH>
                <wp:positionV relativeFrom="page">
                  <wp:posOffset>5325745</wp:posOffset>
                </wp:positionV>
                <wp:extent cx="3907155" cy="1016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160" w:before="0" w:after="0"/>
                              <w:ind w:left="3060" w:hanging="0"/>
                              <w:rPr/>
                            </w:pPr>
                            <w:r>
                              <w:rPr/>
                              <w:t>(указать сторону договора, несущую расхо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8pt;mso-wrap-distance-left:0pt;mso-wrap-distance-right:0pt;mso-wrap-distance-top:0pt;mso-wrap-distance-bottom:0pt;margin-top:419.3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160" w:before="0" w:after="0"/>
                        <w:ind w:left="3060" w:hanging="0"/>
                        <w:rPr/>
                      </w:pPr>
                      <w:r>
                        <w:rPr/>
                        <w:t>(указать сторону договора, несущую расхо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31670</wp:posOffset>
                </wp:positionH>
                <wp:positionV relativeFrom="page">
                  <wp:posOffset>7458075</wp:posOffset>
                </wp:positionV>
                <wp:extent cx="854710" cy="11430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/>
                              <w:ind w:left="10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Жертвова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pt;mso-wrap-distance-left:0pt;mso-wrap-distance-right:0pt;mso-wrap-distance-top:0pt;mso-wrap-distance-bottom:0pt;margin-top:587.25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80"/>
                        <w:ind w:left="10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Жертвовател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48685</wp:posOffset>
                </wp:positionH>
                <wp:positionV relativeFrom="page">
                  <wp:posOffset>7519035</wp:posOffset>
                </wp:positionV>
                <wp:extent cx="2902585" cy="15754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5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даряемый</w:t>
                            </w:r>
                          </w:p>
                          <w:p>
                            <w:pPr>
                              <w:pStyle w:val="91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МБДОУ  «Детский сад №58 «Одуванчик» города Смоленска</w:t>
                            </w:r>
                          </w:p>
                          <w:p>
                            <w:pPr>
                              <w:pStyle w:val="91"/>
                              <w:spacing w:lineRule="exact" w:line="25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г. Смоленск, ул. Автозаводская,д.23а</w:t>
                            </w:r>
                          </w:p>
                          <w:p>
                            <w:pPr>
                              <w:pStyle w:val="91"/>
                              <w:spacing w:lineRule="exact" w:line="25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</w:rPr>
                              <w:t>ИНН/КПП 6729018335/67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л/с 2090723297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>р/с 03234643667010006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8"/>
                              </w:rPr>
                              <w:t>ОТДЕЛЕНИЕ СМОЛЕНСК БАНКА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  <w:t xml:space="preserve"> // УФК по Смоленской области, г. Смоленск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БИК 016614901</w:t>
                            </w:r>
                          </w:p>
                          <w:p>
                            <w:pPr>
                              <w:pStyle w:val="91"/>
                              <w:spacing w:lineRule="exact" w:line="25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к/с 40102810445370000055</w:t>
                            </w:r>
                          </w:p>
                          <w:p>
                            <w:pPr>
                              <w:pStyle w:val="91"/>
                              <w:spacing w:lineRule="exact" w:line="250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91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24.05pt;mso-wrap-distance-left:0pt;mso-wrap-distance-right:0pt;mso-wrap-distance-top:0pt;mso-wrap-distance-bottom:0pt;margin-top:592.05pt;mso-position-vertical-relative:page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250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Одаряемый</w:t>
                      </w:r>
                    </w:p>
                    <w:p>
                      <w:pPr>
                        <w:pStyle w:val="91"/>
                        <w:spacing w:lineRule="exact" w:line="250"/>
                        <w:jc w:val="center"/>
                        <w:rPr/>
                      </w:pPr>
                      <w:r>
                        <w:rPr>
                          <w:b w:val="false"/>
                          <w:sz w:val="22"/>
                        </w:rPr>
                        <w:t>МБДОУ  «Детский сад №58 «Одуванчик» города Смоленска</w:t>
                      </w:r>
                    </w:p>
                    <w:p>
                      <w:pPr>
                        <w:pStyle w:val="91"/>
                        <w:spacing w:lineRule="exact" w:line="250"/>
                        <w:jc w:val="center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г. Смоленск, ул. Автозаводская,д.23а</w:t>
                      </w:r>
                    </w:p>
                    <w:p>
                      <w:pPr>
                        <w:pStyle w:val="91"/>
                        <w:spacing w:lineRule="exact" w:line="250"/>
                        <w:jc w:val="center"/>
                        <w:rPr>
                          <w:b w:val="false"/>
                          <w:b w:val="false"/>
                          <w:sz w:val="24"/>
                          <w:szCs w:val="28"/>
                        </w:rPr>
                      </w:pPr>
                      <w:r>
                        <w:rPr>
                          <w:b w:val="false"/>
                          <w:sz w:val="24"/>
                          <w:szCs w:val="28"/>
                        </w:rPr>
                        <w:t>ИНН/КПП 6729018335/6729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  <w:t>л/с 2090723297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  <w:t>р/с 032346436670100063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8"/>
                        </w:rPr>
                        <w:t>ОТДЕЛЕНИЕ СМОЛЕНСК БАНКА РОССИ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  <w:t xml:space="preserve"> // УФК по Смоленской области, г. Смоленск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БИК 016614901</w:t>
                      </w:r>
                    </w:p>
                    <w:p>
                      <w:pPr>
                        <w:pStyle w:val="91"/>
                        <w:spacing w:lineRule="exact" w:line="25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к/с 40102810445370000055</w:t>
                      </w:r>
                    </w:p>
                    <w:p>
                      <w:pPr>
                        <w:pStyle w:val="91"/>
                        <w:spacing w:lineRule="exact" w:line="250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91"/>
                        <w:spacing w:lineRule="exact" w:line="25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5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110</wp:posOffset>
                </wp:positionH>
                <wp:positionV relativeFrom="page">
                  <wp:posOffset>7738110</wp:posOffset>
                </wp:positionV>
                <wp:extent cx="311150" cy="11430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9pt;mso-wrap-distance-left:0pt;mso-wrap-distance-right:0pt;mso-wrap-distance-top:0pt;mso-wrap-distance-bottom:0pt;margin-top:609.3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1220</wp:posOffset>
                </wp:positionH>
                <wp:positionV relativeFrom="page">
                  <wp:posOffset>7978775</wp:posOffset>
                </wp:positionV>
                <wp:extent cx="304800" cy="11430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pt;mso-wrap-distance-left:0pt;mso-wrap-distance-right:0pt;mso-wrap-distance-top:0pt;mso-wrap-distance-bottom:0pt;margin-top:628.2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71220</wp:posOffset>
                </wp:positionH>
                <wp:positionV relativeFrom="page">
                  <wp:posOffset>8210550</wp:posOffset>
                </wp:positionV>
                <wp:extent cx="420370" cy="1143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Адрес: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9pt;mso-wrap-distance-left:0pt;mso-wrap-distance-right:0pt;mso-wrap-distance-top:0pt;mso-wrap-distance-bottom:0pt;margin-top:646.5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Адрес: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68045</wp:posOffset>
                </wp:positionH>
                <wp:positionV relativeFrom="page">
                  <wp:posOffset>8844280</wp:posOffset>
                </wp:positionV>
                <wp:extent cx="752475" cy="11430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Расчётный счё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9pt;mso-wrap-distance-left:0pt;mso-wrap-distance-right:0pt;mso-wrap-distance-top:0pt;mso-wrap-distance-bottom:0pt;margin-top:696.4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Расчётный счё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68045</wp:posOffset>
                </wp:positionH>
                <wp:positionV relativeFrom="page">
                  <wp:posOffset>8630920</wp:posOffset>
                </wp:positionV>
                <wp:extent cx="263525" cy="11430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Бан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pt;mso-wrap-distance-left:0pt;mso-wrap-distance-right:0pt;mso-wrap-distance-top:0pt;mso-wrap-distance-bottom:0pt;margin-top:679.6pt;mso-position-vertical-relative:page;margin-left:68.3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Бан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861310</wp:posOffset>
                </wp:positionH>
                <wp:positionV relativeFrom="page">
                  <wp:posOffset>9317355</wp:posOffset>
                </wp:positionV>
                <wp:extent cx="1122680" cy="114300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  <w:t>ПОДПИСИ СТОР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pt;mso-wrap-distance-left:0pt;mso-wrap-distance-right:0pt;mso-wrap-distance-top:0pt;mso-wrap-distance-bottom:0pt;margin-top:733.65pt;mso-position-vertical-relative:page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  <w:t>ПОДПИСИ СТОР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9595</wp:posOffset>
                </wp:positionH>
                <wp:positionV relativeFrom="page">
                  <wp:posOffset>9993630</wp:posOffset>
                </wp:positionV>
                <wp:extent cx="743585" cy="11430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Жертв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pt;mso-wrap-distance-left:0pt;mso-wrap-distance-right:0pt;mso-wrap-distance-top:0pt;mso-wrap-distance-bottom:0pt;margin-top:786.9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Жертвов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72715</wp:posOffset>
                </wp:positionH>
                <wp:positionV relativeFrom="page">
                  <wp:posOffset>9993630</wp:posOffset>
                </wp:positionV>
                <wp:extent cx="304165" cy="1143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pt;mso-wrap-distance-left:0pt;mso-wrap-distance-right:0pt;mso-wrap-distance-top:0pt;mso-wrap-distance-bottom:0pt;margin-top:786.9pt;mso-position-vertical-relative:page;margin-left:210.4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19550</wp:posOffset>
                </wp:positionH>
                <wp:positionV relativeFrom="page">
                  <wp:posOffset>9996805</wp:posOffset>
                </wp:positionV>
                <wp:extent cx="621665" cy="11430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Одаря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9pt;mso-wrap-distance-left:0pt;mso-wrap-distance-right:0pt;mso-wrap-distance-top:0pt;mso-wrap-distance-bottom:0pt;margin-top:787.15pt;mso-position-vertical-relative:page;margin-left:316.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Одаряем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278245</wp:posOffset>
                </wp:positionH>
                <wp:positionV relativeFrom="page">
                  <wp:posOffset>9993630</wp:posOffset>
                </wp:positionV>
                <wp:extent cx="304165" cy="1143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hd w:fill="auto" w:val="clear"/>
                              <w:spacing w:lineRule="exact" w:line="180"/>
                              <w:ind w:left="100"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9pt;mso-wrap-distance-left:0pt;mso-wrap-distance-right:0pt;mso-wrap-distance-top:0pt;mso-wrap-distance-bottom:0pt;margin-top:786.9pt;mso-position-vertical-relative:page;margin-left:494.35pt;mso-position-horizontal-relative:page">
                <v:fill opacity="0f"/>
                <v:textbox inset="0in,0in,0in,0in">
                  <w:txbxContent>
                    <w:p>
                      <w:pPr>
                        <w:pStyle w:val="102"/>
                        <w:shd w:fill="auto" w:val="clear"/>
                        <w:spacing w:lineRule="exact" w:line="180"/>
                        <w:ind w:left="100" w:hanging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867400</wp:posOffset>
                </wp:positionH>
                <wp:positionV relativeFrom="page">
                  <wp:posOffset>246380</wp:posOffset>
                </wp:positionV>
                <wp:extent cx="815975" cy="12700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0pt;mso-wrap-distance-left:0pt;mso-wrap-distance-right:0pt;mso-wrap-distance-top:0pt;mso-wrap-distance-bottom:0pt;margin-top:19.4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1035</wp:posOffset>
                </wp:positionH>
                <wp:positionV relativeFrom="page">
                  <wp:posOffset>956310</wp:posOffset>
                </wp:positionV>
                <wp:extent cx="6236335" cy="2289175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308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  <w:t>АКТ ПРИЕМКИ-ПЕРЕДАЧИ ИМУЩ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7335" w:leader="none"/>
                                <w:tab w:val="left" w:pos="7815" w:leader="underscore"/>
                                <w:tab w:val="left" w:pos="9495" w:leader="underscore"/>
                              </w:tabs>
                              <w:spacing w:lineRule="exact" w:line="210" w:before="0" w:after="86"/>
                              <w:ind w:left="20" w:hanging="0"/>
                              <w:rPr/>
                            </w:pPr>
                            <w:r>
                              <w:rPr/>
                              <w:t>г. Смоленск</w:t>
                              <w:tab/>
                              <w:t>«</w:t>
                              <w:tab/>
                              <w:t>»</w:t>
                              <w:tab/>
                              <w:t>г.</w:t>
                            </w:r>
                          </w:p>
                          <w:p>
                            <w:pPr>
                              <w:pStyle w:val="112"/>
                              <w:shd w:fill="auto" w:val="clear"/>
                              <w:tabs>
                                <w:tab w:val="clear" w:pos="708"/>
                                <w:tab w:val="left" w:pos="5919" w:leader="underscore"/>
                                <w:tab w:val="left" w:pos="9510" w:leader="underscore"/>
                              </w:tabs>
                              <w:spacing w:lineRule="exact" w:line="200" w:before="0" w:after="0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Style w:val="11FranklinGothicBook4pt"/>
                              </w:rPr>
                              <w:t>?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5118" w:leader="underscore"/>
                              </w:tabs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  <w:t>именуемое в дальнейшем «Жертвователь», 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913" w:leader="underscore"/>
                              </w:tabs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/>
                              <w:t>лице</w:t>
                              <w:tab/>
                              <w:t>действующего на основани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465" w:leader="underscore"/>
                              </w:tabs>
                              <w:spacing w:lineRule="exact" w:line="269"/>
                              <w:ind w:left="20" w:hanging="0"/>
                              <w:rPr/>
                            </w:pPr>
                            <w:r>
                              <w:rPr/>
                              <w:tab/>
                              <w:t>, с одной стороны, и МБДОУ «Детский сад №58 «Одуванчик» (далее ДОУ), именуемое в дальнейшем «Одаряемый» в лице заведующего Щуровой Натальи Ивановны, действующего на основании Устава, именуемое в дальнейшем "Одаряемый", с другой стороны, именуемые вместе "Стороны", а по отдельности "Сторона", составили настоящий: акт (далее - Акт) о нижеследующе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6053" w:leader="underscore"/>
                                <w:tab w:val="left" w:pos="7334" w:leader="underscore"/>
                              </w:tabs>
                              <w:spacing w:lineRule="exact" w:line="210" w:before="0" w:after="18"/>
                              <w:ind w:left="480" w:hanging="0"/>
                              <w:rPr/>
                            </w:pPr>
                            <w:r>
                              <w:rPr/>
                              <w:t>1 .Во исполнение п 1. Договора пожертвования от «</w:t>
                              <w:tab/>
                              <w:t>»</w:t>
                              <w:tab/>
                              <w:t>20_ г. 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  <w:t>Жертвователь передал, а Одаряемый принял следующее имущ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80.25pt;mso-wrap-distance-left:0pt;mso-wrap-distance-right:0pt;mso-wrap-distance-top:0pt;mso-wrap-distance-bottom:0pt;margin-top:75.3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308"/>
                        <w:ind w:left="80" w:hanging="0"/>
                        <w:jc w:val="center"/>
                        <w:rPr/>
                      </w:pPr>
                      <w:r>
                        <w:rPr/>
                        <w:t>АКТ ПРИЕМКИ-ПЕРЕДАЧИ ИМУЩЕСТВА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7335" w:leader="none"/>
                          <w:tab w:val="left" w:pos="7815" w:leader="underscore"/>
                          <w:tab w:val="left" w:pos="9495" w:leader="underscore"/>
                        </w:tabs>
                        <w:spacing w:lineRule="exact" w:line="210" w:before="0" w:after="86"/>
                        <w:ind w:left="20" w:hanging="0"/>
                        <w:rPr/>
                      </w:pPr>
                      <w:r>
                        <w:rPr/>
                        <w:t>г. Смоленск</w:t>
                        <w:tab/>
                        <w:t>«</w:t>
                        <w:tab/>
                        <w:t>»</w:t>
                        <w:tab/>
                        <w:t>г.</w:t>
                      </w:r>
                    </w:p>
                    <w:p>
                      <w:pPr>
                        <w:pStyle w:val="112"/>
                        <w:shd w:fill="auto" w:val="clear"/>
                        <w:tabs>
                          <w:tab w:val="clear" w:pos="708"/>
                          <w:tab w:val="left" w:pos="5919" w:leader="underscore"/>
                          <w:tab w:val="left" w:pos="9510" w:leader="underscore"/>
                        </w:tabs>
                        <w:spacing w:lineRule="exact" w:line="200" w:before="0" w:after="0"/>
                        <w:ind w:left="20" w:hanging="0"/>
                        <w:rPr/>
                      </w:pPr>
                      <w:r>
                        <w:rPr/>
                        <w:tab/>
                        <w:t xml:space="preserve"> </w:t>
                        <w:tab/>
                      </w:r>
                      <w:r>
                        <w:rPr>
                          <w:rStyle w:val="11FranklinGothicBook4pt"/>
                        </w:rPr>
                        <w:t>?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5118" w:leader="underscore"/>
                        </w:tabs>
                        <w:spacing w:lineRule="exact" w:line="269"/>
                        <w:ind w:left="20" w:hanging="0"/>
                        <w:rPr/>
                      </w:pPr>
                      <w:r>
                        <w:rPr/>
                        <w:tab/>
                        <w:t>именуемое в дальнейшем «Жертвователь», в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913" w:leader="underscore"/>
                        </w:tabs>
                        <w:spacing w:lineRule="exact" w:line="269"/>
                        <w:ind w:left="20" w:hanging="0"/>
                        <w:rPr/>
                      </w:pPr>
                      <w:r>
                        <w:rPr/>
                        <w:t>лице</w:t>
                        <w:tab/>
                        <w:t>действующего на основании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465" w:leader="underscore"/>
                        </w:tabs>
                        <w:spacing w:lineRule="exact" w:line="269"/>
                        <w:ind w:left="20" w:hanging="0"/>
                        <w:rPr/>
                      </w:pPr>
                      <w:r>
                        <w:rPr/>
                        <w:tab/>
                        <w:t>, с одной стороны, и МБДОУ «Детский сад №58 «Одуванчик» (далее ДОУ), именуемое в дальнейшем «Одаряемый» в лице заведующего Щуровой Натальи Ивановны, действующего на основании Устава, именуемое в дальнейшем "Одаряемый", с другой стороны, именуемые вместе "Стороны", а по отдельности "Сторона", составили настоящий: акт (далее - Акт) о нижеследующем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6053" w:leader="underscore"/>
                          <w:tab w:val="left" w:pos="7334" w:leader="underscore"/>
                        </w:tabs>
                        <w:spacing w:lineRule="exact" w:line="210" w:before="0" w:after="18"/>
                        <w:ind w:left="480" w:hanging="0"/>
                        <w:rPr/>
                      </w:pPr>
                      <w:r>
                        <w:rPr/>
                        <w:t>1 .Во исполнение п 1. Договора пожертвования от «</w:t>
                        <w:tab/>
                        <w:t>»</w:t>
                        <w:tab/>
                        <w:t>20_ г. №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/>
                        <w:t>Жертвователь передал, а Одаряемый принял следующее имуществ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1035</wp:posOffset>
                </wp:positionH>
                <wp:positionV relativeFrom="page">
                  <wp:posOffset>3373755</wp:posOffset>
                </wp:positionV>
                <wp:extent cx="6227445" cy="40259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3994"/>
                              <w:gridCol w:w="2419"/>
                              <w:gridCol w:w="2285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Стоимость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31.7pt;mso-wrap-distance-left:0pt;mso-wrap-distance-right:0pt;mso-wrap-distance-top:0pt;mso-wrap-distance-bottom:0pt;margin-top:265.65pt;mso-position-vertical-relative:page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3994"/>
                        <w:gridCol w:w="2419"/>
                        <w:gridCol w:w="2285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Стоимость руб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1035</wp:posOffset>
                </wp:positionH>
                <wp:positionV relativeFrom="page">
                  <wp:posOffset>3985895</wp:posOffset>
                </wp:positionV>
                <wp:extent cx="6236335" cy="694055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  <w:tab w:val="left" w:pos="7622" w:leader="underscore"/>
                              </w:tabs>
                              <w:spacing w:lineRule="exact" w:line="210" w:before="0" w:after="263"/>
                              <w:ind w:left="480" w:hanging="0"/>
                              <w:rPr/>
                            </w:pPr>
                            <w:r>
                              <w:rPr/>
                              <w:t>Документы на имущество:</w:t>
                              <w:tab/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  <w:tab w:val="left" w:pos="7157" w:leader="underscore"/>
                                <w:tab w:val="left" w:pos="8592" w:leader="underscore"/>
                              </w:tabs>
                              <w:spacing w:lineRule="exact" w:line="278"/>
                              <w:ind w:left="480" w:right="40" w:hanging="0"/>
                              <w:rPr/>
                            </w:pPr>
                            <w:r>
                              <w:rPr/>
                              <w:t>Настоящий Акт составлен в двух экземплярах, по одному для каждой из Сторон, и является неотъемлемой частью Договора пожертвования от 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54.65pt;mso-wrap-distance-left:0pt;mso-wrap-distance-right:0pt;mso-wrap-distance-top:0pt;mso-wrap-distance-bottom:0pt;margin-top:313.85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  <w:tab w:val="left" w:pos="7622" w:leader="underscore"/>
                        </w:tabs>
                        <w:spacing w:lineRule="exact" w:line="210" w:before="0" w:after="263"/>
                        <w:ind w:left="480" w:hanging="0"/>
                        <w:rPr/>
                      </w:pPr>
                      <w:r>
                        <w:rPr/>
                        <w:t>Документы на имущество:</w:t>
                        <w:tab/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  <w:tab w:val="left" w:pos="7157" w:leader="underscore"/>
                          <w:tab w:val="left" w:pos="8592" w:leader="underscore"/>
                        </w:tabs>
                        <w:spacing w:lineRule="exact" w:line="278"/>
                        <w:ind w:left="480" w:right="40" w:hanging="0"/>
                        <w:rPr/>
                      </w:pPr>
                      <w:r>
                        <w:rPr/>
                        <w:t>Настоящий Акт составлен в двух экземплярах, по одному для каждой из Сторон, и является неотъемлемой частью Договора пожертвования от 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1035</wp:posOffset>
                </wp:positionH>
                <wp:positionV relativeFrom="page">
                  <wp:posOffset>5250180</wp:posOffset>
                </wp:positionV>
                <wp:extent cx="6236335" cy="93853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710"/>
                              <w:ind w:left="91" w:right="2780" w:hanging="0"/>
                              <w:jc w:val="left"/>
                              <w:rPr/>
                            </w:pPr>
                            <w:r>
                              <w:rPr/>
                              <w:t>От имени Жертвователя:</w:t>
                              <w:b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3.9pt;mso-wrap-distance-left:0pt;mso-wrap-distance-right:0pt;mso-wrap-distance-top:0pt;mso-wrap-distance-bottom:0pt;margin-top:413.4pt;mso-position-vertical-relative:page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710"/>
                        <w:ind w:left="91" w:right="2780" w:hanging="0"/>
                        <w:jc w:val="left"/>
                        <w:rPr/>
                      </w:pPr>
                      <w:r>
                        <w:rPr/>
                        <w:t>От имени Жертвователя:</w:t>
                        <w:b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18635</wp:posOffset>
                </wp:positionH>
                <wp:positionV relativeFrom="page">
                  <wp:posOffset>5250180</wp:posOffset>
                </wp:positionV>
                <wp:extent cx="1508760" cy="93853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710"/>
                              <w:ind w:left="100" w:right="100" w:hanging="0"/>
                              <w:rPr/>
                            </w:pPr>
                            <w:r>
                              <w:rPr/>
                              <w:t>От имени Одаряемого: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9pt;mso-wrap-distance-left:0pt;mso-wrap-distance-right:0pt;mso-wrap-distance-top:0pt;mso-wrap-distance-bottom:0pt;margin-top:413.4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710"/>
                        <w:ind w:left="100" w:right="100" w:hanging="0"/>
                        <w:rPr/>
                      </w:pPr>
                      <w:r>
                        <w:rPr/>
                        <w:t>От имени Одаряемого: 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8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7105pt0pt">
    <w:name w:val="Основной текст (7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FranklinGothicBook4pt">
    <w:name w:val="Основной текст (11)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20" w:before="0" w:after="12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54" w:before="120" w:after="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0" w:after="240"/>
      <w:ind w:hanging="288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7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none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72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5:00Z</dcterms:created>
  <dc:creator>user</dc:creator>
  <dc:description/>
  <cp:keywords/>
  <dc:language>en-US</dc:language>
  <cp:lastModifiedBy>777</cp:lastModifiedBy>
  <cp:lastPrinted>2024-04-05T15:18:00Z</cp:lastPrinted>
  <dcterms:modified xsi:type="dcterms:W3CDTF">2024-04-05T12:29:00Z</dcterms:modified>
  <cp:revision>6</cp:revision>
  <dc:subject/>
  <dc:title/>
</cp:coreProperties>
</file>