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 программе воспитател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 - 7 лет (включительно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ой к школе группы №6 «Ромашк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 №58 «Одуванчик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моленс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581"/>
        <w:gridCol w:w="307"/>
        <w:gridCol w:w="3056"/>
      </w:tblGrid>
      <w:tr>
        <w:trPr/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ая  программа воспитателя для детей 6 -7 лет (включительно)  подготовительной к школе группы №6 «Ромашка» на 2024 – 2025 учебный год муниципального бюджетного дошкольного образовательного учрежден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 №58 «Одуванчик» Города Смоленска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граммы (базовый/углубленный) (бюджет/вне бюджет)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, бюджет</w:t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азработчика (автора) программы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Т.К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.Н.</w:t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, в котором реализуется программа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тельная программа дошкольного образования муниципального бюджетного дошкольного образовательного учреждения «Детский сад № 58 «Одуванчик» города Смоленска» на 2024-2025 учебный го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азработки программы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spacing w:lineRule="auto" w:line="240" w:before="0" w:after="0"/>
              <w:ind w:right="20" w:hanging="0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единых для Российской Федерации содержания ДО и планируемых результатов освоения образовательной программы ДО;</w:t>
            </w:r>
          </w:p>
          <w:p>
            <w:pPr>
              <w:pStyle w:val="2"/>
              <w:spacing w:lineRule="auto" w:line="240" w:before="0" w:after="0"/>
              <w:ind w:left="20" w:right="20" w:firstLine="720"/>
              <w:jc w:val="both"/>
              <w:rPr/>
            </w:pPr>
            <w:r>
              <w:rPr/>
      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      </w:r>
          </w:p>
          <w:p>
            <w:pPr>
              <w:pStyle w:val="2"/>
              <w:spacing w:lineRule="auto" w:line="240" w:before="0" w:after="0"/>
              <w:ind w:left="20" w:right="20" w:firstLine="720"/>
              <w:jc w:val="both"/>
              <w:rPr/>
            </w:pPr>
            <w:r>
              <w:rPr/>
      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      </w:r>
          </w:p>
          <w:p>
            <w:pPr>
              <w:pStyle w:val="2"/>
              <w:spacing w:lineRule="auto" w:line="240" w:before="0" w:after="0"/>
              <w:ind w:left="20" w:right="20" w:firstLine="720"/>
              <w:jc w:val="both"/>
              <w:rPr/>
            </w:pPr>
            <w:r>
              <w:rPr/>
      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      </w:r>
          </w:p>
          <w:p>
            <w:pPr>
              <w:pStyle w:val="2"/>
              <w:spacing w:lineRule="auto" w:line="240" w:before="0" w:after="0"/>
              <w:ind w:left="20" w:right="20" w:firstLine="720"/>
              <w:jc w:val="both"/>
              <w:rPr/>
            </w:pPr>
            <w:r>
              <w:rPr/>
              <w:t>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2"/>
              <w:spacing w:lineRule="auto" w:line="240" w:before="0" w:after="0"/>
              <w:ind w:left="20" w:right="20" w:firstLine="720"/>
              <w:jc w:val="both"/>
              <w:rPr/>
            </w:pPr>
            <w:r>
              <w:rPr/>
      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      </w:r>
          </w:p>
          <w:p>
            <w:pPr>
              <w:pStyle w:val="2"/>
              <w:spacing w:lineRule="auto" w:line="240" w:before="0" w:after="0"/>
              <w:ind w:left="20" w:right="20" w:firstLine="720"/>
              <w:jc w:val="both"/>
              <w:rPr/>
            </w:pPr>
            <w:r>
              <w:rPr/>
      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      </w:r>
          </w:p>
          <w:p>
            <w:pPr>
              <w:pStyle w:val="2"/>
              <w:spacing w:lineRule="auto" w:line="240" w:before="0" w:after="0"/>
              <w:ind w:left="20" w:right="20" w:firstLine="720"/>
              <w:jc w:val="both"/>
              <w:rPr/>
            </w:pPr>
            <w:r>
              <w:rPr/>
      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/>
              <w:t>Реализация нескольких основополагающих функций дошкольного уровня образования: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1058" w:leader="none"/>
              </w:tabs>
              <w:spacing w:lineRule="auto" w:line="276" w:before="0" w:after="0"/>
              <w:ind w:left="20" w:right="20" w:firstLine="720"/>
              <w:jc w:val="both"/>
              <w:rPr/>
            </w:pPr>
            <w:r>
              <w:rPr/>
              <w:t>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58" w:leader="none"/>
              </w:tabs>
              <w:spacing w:lineRule="auto" w:line="276" w:before="0" w:after="0"/>
              <w:ind w:left="20" w:right="20" w:firstLine="720"/>
              <w:jc w:val="both"/>
              <w:rPr/>
            </w:pPr>
            <w:r>
              <w:rPr/>
              <w:t>создание единого ядра содержания дошкольного образования (далее –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53" w:leader="none"/>
              </w:tabs>
              <w:spacing w:lineRule="auto" w:line="276" w:before="0" w:after="0"/>
              <w:ind w:left="20" w:right="20" w:firstLine="720"/>
              <w:jc w:val="both"/>
              <w:rPr/>
            </w:pPr>
            <w:r>
              <w:rPr/>
              <w:t>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ёнку и его родителям (законным представителям) равные, качественные условия ДО, вне зависимости от места проживания.</w:t>
            </w:r>
          </w:p>
          <w:p>
            <w:pPr>
              <w:pStyle w:val="2"/>
              <w:tabs>
                <w:tab w:val="clear" w:pos="708"/>
                <w:tab w:val="left" w:pos="1364" w:leader="none"/>
              </w:tabs>
              <w:spacing w:lineRule="auto" w:line="276"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1364" w:leader="none"/>
              </w:tabs>
              <w:spacing w:lineRule="auto" w:line="276"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1364" w:leader="none"/>
              </w:tabs>
              <w:spacing w:lineRule="auto" w:line="276"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1364" w:leader="none"/>
              </w:tabs>
              <w:spacing w:lineRule="auto" w:line="276" w:before="0" w:after="0"/>
              <w:ind w:right="20" w:hanging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1042" w:leader="none"/>
              </w:tabs>
              <w:spacing w:before="360" w:after="0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10" w:hRule="atLeast"/>
        </w:trPr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tabs>
                <w:tab w:val="clear" w:pos="708"/>
                <w:tab w:val="left" w:pos="104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/>
              <w:t>1)полноценное проживание ребёнком всех этапов детства (младенческого, раннего и дошкольного возрастов),</w:t>
            </w:r>
          </w:p>
          <w:p>
            <w:pPr>
              <w:pStyle w:val="2"/>
              <w:tabs>
                <w:tab w:val="clear" w:pos="708"/>
                <w:tab w:val="left" w:pos="104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/>
              <w:t>2)обогащение (амплификация) детского развития;</w:t>
            </w:r>
          </w:p>
          <w:p>
            <w:pPr>
              <w:pStyle w:val="2"/>
              <w:tabs>
                <w:tab w:val="clear" w:pos="708"/>
                <w:tab w:val="left" w:pos="103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/>
      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      </w:r>
          </w:p>
          <w:p>
            <w:pPr>
              <w:pStyle w:val="2"/>
              <w:tabs>
                <w:tab w:val="clear" w:pos="708"/>
                <w:tab w:val="left" w:pos="103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/>
              <w:t>3)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</w:t>
            </w:r>
            <w:r>
              <w:rPr>
                <w:rStyle w:val="FootnoteCharacters"/>
                <w:rStyle w:val="FootnoteAnchor1"/>
              </w:rPr>
              <w:footnoteReference w:id="2"/>
            </w:r>
            <w:r>
              <w:rPr/>
              <w:t xml:space="preserve"> (далее вместе – взрослые);</w:t>
            </w:r>
          </w:p>
          <w:p>
            <w:pPr>
              <w:pStyle w:val="2"/>
              <w:tabs>
                <w:tab w:val="clear" w:pos="708"/>
                <w:tab w:val="left" w:pos="105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/>
              <w:t>4)признание ребёнка полноценным участником (субъектом) образовательных отношений;</w:t>
            </w:r>
          </w:p>
          <w:p>
            <w:pPr>
              <w:pStyle w:val="2"/>
              <w:tabs>
                <w:tab w:val="clear" w:pos="708"/>
                <w:tab w:val="left" w:pos="1038" w:leader="none"/>
              </w:tabs>
              <w:spacing w:lineRule="auto" w:line="240" w:before="0" w:after="0"/>
              <w:jc w:val="both"/>
              <w:rPr/>
            </w:pPr>
            <w:r>
              <w:rPr/>
              <w:t>5)поддержка инициативы детей в различных видах деятельности;</w:t>
            </w:r>
          </w:p>
          <w:p>
            <w:pPr>
              <w:pStyle w:val="2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/>
            </w:pPr>
            <w:r>
              <w:rPr/>
              <w:t>6)сотрудничество ДОО с семьей;</w:t>
            </w:r>
          </w:p>
          <w:p>
            <w:pPr>
              <w:pStyle w:val="2"/>
              <w:tabs>
                <w:tab w:val="clear" w:pos="708"/>
                <w:tab w:val="left" w:pos="103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/>
              <w:t>7)приобщение детей к социокультурным нормам, традициям семьи, общества и государства;</w:t>
            </w:r>
          </w:p>
          <w:p>
            <w:pPr>
              <w:pStyle w:val="2"/>
              <w:tabs>
                <w:tab w:val="clear" w:pos="708"/>
                <w:tab w:val="left" w:pos="1047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/>
              <w:t>8)формирование познавательных интересов и познавательных действий ребёнка в различных видах деятельности;</w:t>
            </w:r>
          </w:p>
          <w:p>
            <w:pPr>
              <w:pStyle w:val="2"/>
              <w:tabs>
                <w:tab w:val="clear" w:pos="708"/>
                <w:tab w:val="left" w:pos="103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/>
              <w:t>9)возрастная адекватность дошкольного образования (соответствие условий, требований, методов возрасту и особенностям развития);</w:t>
            </w:r>
          </w:p>
          <w:p>
            <w:pPr>
              <w:pStyle w:val="2"/>
              <w:tabs>
                <w:tab w:val="clear" w:pos="708"/>
                <w:tab w:val="left" w:pos="1153" w:leader="none"/>
              </w:tabs>
              <w:spacing w:lineRule="auto" w:line="240" w:before="0" w:after="0"/>
              <w:jc w:val="both"/>
              <w:rPr/>
            </w:pPr>
            <w:r>
              <w:rPr/>
              <w:t>10)учёт этнокультурной ситуации развития детей.</w:t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 лет (включительно)</w:t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019" w:leader="none"/>
              </w:tabs>
              <w:spacing w:lineRule="auto" w:line="240" w:before="0" w:after="0"/>
              <w:ind w:left="20" w:right="20" w:firstLine="700"/>
              <w:jc w:val="both"/>
              <w:rPr/>
            </w:pPr>
            <w:r>
              <w:rPr/>
              <w:t>В Федеральной программе содержатся целевой, содержательный и организационный разделы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1034" w:leader="none"/>
              </w:tabs>
              <w:spacing w:lineRule="auto" w:line="240" w:before="0" w:after="0"/>
              <w:ind w:left="20" w:right="20" w:firstLine="700"/>
              <w:jc w:val="both"/>
              <w:rPr/>
            </w:pPr>
            <w:r>
              <w:rPr/>
              <w:t>В целевом разделе Федеральной программы представлены: цели, задачи, принципы её формирования; планируемые результаты освоения Федеральной программы в младенческом, раннем, дошкольном возрастах, а также на этапе завершения освоения Федеральной программы; подходы к педагогической диагностике достижения планируемых результатов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1034" w:leader="none"/>
              </w:tabs>
              <w:spacing w:lineRule="auto" w:line="240" w:before="0" w:after="0"/>
              <w:ind w:left="20" w:right="20" w:firstLine="700"/>
              <w:jc w:val="both"/>
              <w:rPr/>
            </w:pPr>
            <w:r>
              <w:rPr/>
              <w:t>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. В нем представлены описания вариативных форм, способов, методов и средств реализации Федеральной программы; особенностей образовательной деятельности разных видов и культурных практик и способов поддержки детской инициативы; взаимодействия педагогического коллектива с семьями обучающихся; направления и задачи коррекционно-развивающей работы (далее – КРР) с детьми дошкольного возраста с особыми образовательными потребностями (далее – ООП) различных целевых групп, в том числе детей с ограниченными возможностями здоровья (далее – О З) и детей-инвалидов.</w:t>
            </w:r>
          </w:p>
          <w:p>
            <w:pPr>
              <w:pStyle w:val="2"/>
              <w:spacing w:lineRule="auto" w:line="240" w:before="0" w:after="0"/>
              <w:ind w:left="20" w:right="20" w:firstLine="720"/>
              <w:jc w:val="both"/>
              <w:rPr/>
            </w:pPr>
            <w:r>
              <w:rPr/>
              <w:t>В содержательный раздел Федеральной программы входит федеральная рабочая программа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1024" w:leader="none"/>
              </w:tabs>
              <w:spacing w:lineRule="auto" w:line="240" w:before="0" w:after="0"/>
              <w:ind w:left="20" w:right="20" w:firstLine="720"/>
              <w:jc w:val="both"/>
              <w:rPr/>
            </w:pPr>
            <w:r>
              <w:rPr/>
              <w:t>Организационный раздел Федеральной программы включает описание психолого-педагогических и кадровых условий реализации Федеральной программы; организации развивающей предметно-пространственной среды (далее - РППС) в ДОО; материально-техническое обеспечение Программы, обеспеченность методическими материалами и средствами обучения и воспитания.</w:t>
            </w:r>
          </w:p>
          <w:p>
            <w:pPr>
              <w:pStyle w:val="2"/>
              <w:spacing w:lineRule="auto" w:line="240" w:before="0" w:after="0"/>
              <w:ind w:left="20" w:right="20" w:firstLine="720"/>
              <w:jc w:val="both"/>
              <w:rPr/>
            </w:pPr>
            <w:r>
              <w:rPr/>
              <w:t>Раздел включает примерные перечни художественной литературы, музыкальных произведений, произведений изобразительного искусства для использования в образовательной работе в разных возрастных группах, а также примерный перечень рекомендованных для семейного просмотра анимационных произведений.</w:t>
            </w:r>
          </w:p>
          <w:p>
            <w:pPr>
              <w:pStyle w:val="2"/>
              <w:spacing w:lineRule="auto" w:line="240" w:before="0" w:after="0"/>
              <w:ind w:left="20" w:right="20" w:firstLine="720"/>
              <w:jc w:val="both"/>
              <w:rPr/>
            </w:pPr>
            <w:r>
              <w:rPr/>
              <w:t>В разделе представлены примерный режим и распорядок дня в дошкольных группах, федеральный календарный план воспитательной работы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0" w:right="20" w:firstLine="720"/>
              <w:jc w:val="both"/>
              <w:rPr/>
            </w:pPr>
            <w:r>
              <w:rPr/>
              <w:t>ДОО предоставлено право выбора способов реализации образовательной деятельности в зависимости от конкретных условий, предпочтений педагогического коллектива ДОО и других участников образовательных отношений, а также с учётом индивидуальных особенностей обучающихся, специфики их потребностей и интересов, возрастных возможностей.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 программ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лан реализации программы на 2024 – 2025 учебный год</w:t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705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помещении</w:t>
            </w:r>
          </w:p>
        </w:tc>
      </w:tr>
      <w:tr>
        <w:trPr>
          <w:trHeight w:val="840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на улице</w:t>
            </w:r>
          </w:p>
        </w:tc>
      </w:tr>
      <w:tr>
        <w:trPr>
          <w:trHeight w:val="1395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(мир природы, социокультурные ценности)</w:t>
            </w:r>
          </w:p>
        </w:tc>
      </w:tr>
      <w:tr>
        <w:trPr>
          <w:trHeight w:val="429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</w:tr>
      <w:tr>
        <w:trPr>
          <w:trHeight w:val="989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</w:t>
            </w:r>
          </w:p>
        </w:tc>
      </w:tr>
      <w:tr>
        <w:trPr>
          <w:trHeight w:val="420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учению грамоте</w:t>
            </w:r>
          </w:p>
        </w:tc>
      </w:tr>
      <w:tr>
        <w:trPr>
          <w:trHeight w:val="435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>
          <w:trHeight w:val="525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</w:tr>
      <w:tr>
        <w:trPr>
          <w:trHeight w:val="465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</w:tr>
      <w:tr>
        <w:trPr>
          <w:trHeight w:val="797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>
          <w:trHeight w:val="510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 неделю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О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ализации рабочей программы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разовательная деятельность, осуществляемая в ходе режимных моменто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граммы представляют собой возрастные  характеристики возможных достижений ребенка/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Социально-коммуникативное  развитие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игровой деятельности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тбирает или придумывает разнообразные сюжеты игр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ерживается в процессе игры намеченного замысла, оставляя место для импровизации; находит новую трактовку роли и исполняет ее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моделировать предметно-игровую среду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ет в творческих группах по созданию спектаклей «режиссеры», «актеры», «костюмеры», «оформители»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щение к элементарным социальным нормам и правилам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идактических играх договаривается со сверстниками об очередности ходов, выборе карт, схем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ет себя терпимым и доброжелательным партнером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гендерной, семейной, гражданской принадлежности, патриотических чувств: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имает образный строй спектакля: оценивает игру актеров, средства выразительности и оформление постановки, в беседе о просмотренном спектакле может высказать свою точку зр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детям знаний о правилах безопасности дорожного движения в качестве пешехода и пассажира транспортного средства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ет элементарные правила организованного поведения в детском саду, на улице и в транспорте, правила дорожного движени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ет и называет специальные виды транспорта «Скорая помощь», «Пожарная», «Полиция»), объясняет их назначение. Формирование представлений об опасных для человека и окружающего мира природы ситуациях и способах поведения в них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ет назначение светофора,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правилам безопасного для человека и окружающего мира природы поведения: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трудовой деятельности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ухаживает за одеждой, устраняет непорядок в своем внешнем виде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планировать свою трудовую деятельность; отбирать материалы, необходимые для занятий, игр; - ответственно выполняет обязанности дежурного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создавать игрушки из природного, бросового материала, из бумаг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ценностного отношения к собственному труду, труду других людей и его результатам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тельно доводит начатое дело до конца, поддерживает порядок в группе и на участке детского сада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ет результат своей работы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ытывает удовольствие в процессе выполнения интересной для него и полезной для других деятельности;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дуется результатам коллективного труд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первичных представлений о труде взрослых, его роли в обществе и жизни каждого человек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адеет знаниями о разных профессиях, в том числе творческих: художников, писателей, композиторов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 представление о профессиях, связанных со спецификой родного города (села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меет представление о значимости труда взрослых, испытывает чувство благодарности к людям за их труд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 относится к тому, что сделано руками человека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Познавательное развитие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сорное развитие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ет качества предметов (величина, форма, строение, положение в пространстве, цвет и т.п.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следует предметы с помощью системы сенсорных эталонов и перцептивных действий; - классифицирует и группирует предметы по общим качествам и характерным деталям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познавательно-исследовательской и продуктивной (конструктивной) деятельности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ен соотносить конструкцию предмета с его назначением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тбирает необходимые для постройки детали и использует их с учетом их конструктивных свойств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ен создавать различные конструкции объекта по рисунку, словесной инструкции, реализует собственные замыслы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элементарных математических представлений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адеет (количественным и порядковым) счетом в пределах 10, соотносит цифру и количество предметов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ет простые арифметические задачи на числах первого десятка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ует способы опосредованного измерения и сравнения объектов по величине: длине, объёму, массе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уется в пространстве и на плоскост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яет временные отношения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целостной картины мира, расширение кругозора детей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 представления о живой и неживой природе, культуре быта, рукотворном мире, своем городе, стране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бирает и группирует предметы окружающего мира в соответствии с познавательной задачей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ет элементарные причинно-следственные связи между природными явлениями; - использует наглядные модели и символические средства (планы, схемы, цвета) для познания окружающего мира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ет правила поведения в природе и соблюдает их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Речевое развит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свободного общения со взрослыми и детьми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ен участвовать в коллективной беседе (самостоятельно формулировать и задавать вопросы, аргументировано отвечать на вопросы);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бодно пользуется речью для установления контакта, поддержания и завершения разговор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всех компонентов устной речи детей (лексической стороны, грамматического строя речи, произносительной стороны реч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язной речи – диалогической и монологической форм) в различных формах и видах детской деятельности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ет слова разных частей речи в точном соответствии с их значением, активно пользуется эмоционально-оценочной лексикой и выразительными средствами языка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ет разнообразные способы словообразования, сложные предложения разных видов, разные языковые средства для соединения частей предложени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роизносит все звуки родного языка, отчетливо произносит слова и словосочетания, проводит звуковой анализ слов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пересказывает и драматизирует небольшие литературные произведения, составляет по плану и образцу описательные и сюжетные рассказы;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ывает в последовательности слова в предложении, звуки и слоги в словах, различает понятия «звук», «слог», «слово», «предложение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овладение воспитанниками нормами речи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ованно использует разнообразные формулы речевого этикета в общении со взрослыми и сверстникам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уется естественной интонацией разговорной реч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ет элементарные нормы произношения, постановки словесного ударения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литературной речи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ен прочитать стихотворение, используя разнообразные средства выразительности;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 пересказывает знакомые произведения, участвует в их драматизац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щение к словесному искусству, в том числе развитие художественного восприятия и эстетического вкуса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зывает любимые сказки и рассказы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ет авторов и иллюстраторов детских книг (4-5); эмоционально реагирует на поэтические и прозаические художественные произведени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жет импровизировать на основе литературных произведений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ен осознавать события, которых не было в личном опыте, улавливать подтекст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собен воспринимать текст в единстве содержания и формы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собен различать жанры литературных произведений, выделяя их характерные особенности/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звуковой аналитико-синтетической активности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ринимает слово и предложение как самостоятельные единицы речи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использует в своей реч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ен делить предложения на слова и составлять из слов (2-4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ен членить слова на слоги (2-4) и составлять из слогов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собен проводить звуковой анализ слов;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имает смыслоразличительную роль фонем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щение к изобразительному искус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ет виды изобразительного искусства (живопись, графика, скульптура, архитектура, декоративно-прикладное искусство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ет выбор средств выразительности в произведении в соответствии с замыслом художника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ет собственное мнение по поводу произведения искусства формулирует эстетические суждения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щение к музыкальному искус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ет жанр прослушанного произведения (марш, песня, танец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ет инструмент, на котором исполняется музыкальное произведение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щение к словесному искус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зывает любимые сказки и рассказы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ет авторов и иллюстраторов детских книг (2–4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 реагирует на поэтические и прозаические художественные произведени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жет импровизировать на основе литературных произведений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продуктивной деятельности детей (рисование, лепка, аппликация, художественный труд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ует разнообразные способы создания изображения в рисовании, лепке, аппликации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няет традиционные техники изобра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конструктивной деятельности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ен соотносить конструкцию предмета с его назначением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тбирает необходимые для постройки детали и использует их с учетом их конструктивных свойств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ен создавать различные конструкции объекта по рисунку, словесной инструкции, реализует собственные замыслы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узыкально-художественной деятельности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ёт мелодию Государственного гимна РФ, определяет характер музыкального произведени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ет части музыкального произведения (вступление, заключение, запев, припев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ет отдельные средства выразительности музыкального произведения (темп, динамику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петь индивидуально и коллективно, с сопровождением и без него, в пределах от «до» первой октавы до «ре» второй октавы, правильно передавая мелодию (ускоряя, замедляя, усиливая и ослабляя звучание)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вободно артикулируя и распределяя дыхание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придумывает мелодии, импровизирует мелодии заданную тему, по образцу и без него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выполнять танцевальные движения: шаг с притопом, приставной шаг с приседанием, пружинящий шаг, переменный шаг, боковой галоп; - способен выразительно и ритмично двигаться в соответствии с музыкой, передавать несложный ритмический рисунок; импровизирует под музыку соответствующего характера;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ценирует игровые песни, придумывает варианты образных движений в играх и хороводах; - исполняет сольно или в оркестре на ударных, звуковысотных и на русских народных инструментах несложные песни и мелод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детского творчества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участие в создании коллективных композиций пейзажного и сказочного содержани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ет коллажи, сочетает различные техники изобразительной деятельност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ет индивидуальные декоративные, предметные и сюжетные композиции в рисовании, лепке и аппликации на темы окружающей жизни, литературных произведений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арьирует, интерпретирует, экспериментирует при выборе средств выразительности для передачи образа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Физическое развитие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ение и укрепление физического и психического здоровья детей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егко и быстро засыпает, с аппетитом ест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ко болеет острыми респираторно-вирусными инфекциями (1 раз в год)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культурно-гигиенических навыков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воил основные культурно-гигиенические навыки: быстро и правильно умывается, насухо вытирается, пользуясь только индивидуальным полотенцем, чистит зубы, полощет рот после еды, моет ноги перед сном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ользуется носовым платком и расческой; следит за своим внешним видом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о раздевается и одевается, вешает одежду в определенном порядке, следит за чистотой одежды и обуви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начальных представлений о здоровом образе жизни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 сформированные представления о здоровом образе жизни: об особенностях строения и функциями организма человека, о важности соблюдения режима дня, рациональном питании, значении двигательной активности в жизни человека, пользе и видах закаливающих процедур, роли солнечного света, воздуха и воды в жизни человека и их влиянии на здоровье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физических качеств (скоростных, силовых, гибкости, выносливости и координации)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прыгать на мягкое покрытие (с высоты до 40см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о приземлятьс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в длину с места (на расстояние не менее 100 см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азбега (180 см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ысоту с разбега (не менее 50 см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ть через короткую и длинную скакалку разными способам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перебрасывать набивные мячи (вес 1 кг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ать предметы в цель из разных исходных положений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адать в вертикальную и горизонтальную цель с расстояния 4–5 м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предметы правой и левой рукой на расстояние 5–12 м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предметы в движущуюся цель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статическое и динамическое равновесие, координацию движений при выполнении сложных упражнений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опление и обогащение двигательного опыта (овладение основными движениями)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яет правильно технику всех видов основных движений: ходьбы, бега, прыжков, метания, лазань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перестраиваться: в 3–4 колонны, в 2–3 круга на ходу, шеренги после расчета на первый-второй; соблюдать интервалы во время передвижени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яет физические упражнения из разных исходных положений четко и ритмично, в заданном темпе, под музыку, по словесной инструкции; следит за правильной осанкой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потребности в двигательной активности и физическом совершенств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вует в играх с элементами спорта (городки, бадминтон, баскетбол, футбол, хоккей, настольный теннис)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ет самостоятельно организовывать подвижные игры, придумывать собственные игры; проявляет интерес к физической культуре и спорту, отдельным достижениям в области спорта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ет интерес к спортивным играм и упражнениям (городки, бадминтон, баскетбол, футбол)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различными недостатками в физическом и/или психическом развитии могут иметь качественно неоднородные уровни речевого, познавательного и социального развития личности. Поэтому целевые ориентиры Программы, реализуемой с участием детей с ограниченными возможностями здоровья (далее - ОВЗ), должны учитывать не только возраст ребенка, но и уровень развития его личности, степень выраженности различных нарушений, а также индивидуально-типологические особенности развития ребенка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своения представлены в виде целевых ориентиров и представляют собой возрастные характеристики возможных достижений ребенка к концу дошкольного образования.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 на этапе завершения дошкольного образования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е, общении, познавательно исследовательской деятельности, конструировании и др.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ен выбирать себе род занятий, участников по совместной деятельности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•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образовательная деятельность, развлечение</w:t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2" w:hRule="atLeast"/>
        </w:trPr>
        <w:tc>
          <w:tcPr>
            <w:tcW w:w="3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sub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sub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2"/>
    <w:basedOn w:val="Standard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Standard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0:00Z</dcterms:created>
  <dc:creator>Пользователь</dc:creator>
  <dc:description/>
  <dc:language>en-US</dc:language>
  <cp:lastModifiedBy>Одуванчик</cp:lastModifiedBy>
  <dcterms:modified xsi:type="dcterms:W3CDTF">2024-08-22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